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「スポーツ基本法」成立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半世紀ぶりのリニューアル</w:t>
      </w:r>
    </w:p>
    <w:p>
      <w:pPr>
        <w:pStyle w:val="Normal"/>
        <w:ind w:left="42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今年の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月、第</w:t>
      </w:r>
      <w:r>
        <w:rPr>
          <w:rFonts w:cs="ＭＳ 明朝;MS Mincho" w:ascii="ＭＳ 明朝;MS Mincho" w:hAnsi="ＭＳ 明朝;MS Mincho"/>
          <w:sz w:val="22"/>
          <w:szCs w:val="22"/>
        </w:rPr>
        <w:t>177</w:t>
      </w:r>
      <w:r>
        <w:rPr>
          <w:rFonts w:ascii="ＭＳ 明朝;MS Mincho" w:hAnsi="ＭＳ 明朝;MS Mincho" w:cs="ＭＳ 明朝;MS Mincho"/>
          <w:sz w:val="22"/>
          <w:szCs w:val="22"/>
        </w:rPr>
        <w:t>回国会において</w:t>
      </w:r>
      <w:r>
        <w:rPr>
          <w:sz w:val="22"/>
          <w:szCs w:val="22"/>
        </w:rPr>
        <w:t>「スポーツ基本法」が成立、それまでスポーツにかかわる基本的な法律といえば</w:t>
      </w:r>
      <w:r>
        <w:rPr>
          <w:sz w:val="22"/>
          <w:szCs w:val="22"/>
        </w:rPr>
        <w:t>1961</w:t>
      </w:r>
      <w:r>
        <w:rPr>
          <w:sz w:val="22"/>
          <w:szCs w:val="22"/>
        </w:rPr>
        <w:t>年制定された「スポーツ振興法」しかなく、これも東京オリンピック開催（</w:t>
      </w:r>
      <w:r>
        <w:rPr>
          <w:sz w:val="22"/>
          <w:szCs w:val="22"/>
        </w:rPr>
        <w:t>1964</w:t>
      </w:r>
      <w:r>
        <w:rPr>
          <w:sz w:val="22"/>
          <w:szCs w:val="22"/>
        </w:rPr>
        <w:t>）へ向けて定められたもので、日本のスポーツを大きく方向づける内容のものではなかった。スポーツが社会との接点を広げるにつれ、スポーツ関係者の間からは、本格的で網羅的な基本法の制定を求める声が高まっていた。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011</w:t>
      </w:r>
      <w:r>
        <w:rPr>
          <w:rFonts w:ascii="ＭＳ 明朝;MS Mincho" w:hAnsi="ＭＳ 明朝;MS Mincho" w:cs="ＭＳ 明朝;MS Mincho"/>
          <w:sz w:val="22"/>
          <w:szCs w:val="22"/>
        </w:rPr>
        <w:t>年「 平成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年」スポーツ基本法が成立し、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日に施行となる。この法律の施行により、「</w:t>
      </w:r>
      <w:r>
        <w:rPr>
          <w:rFonts w:ascii="ＭＳ 明朝;MS Mincho" w:hAnsi="ＭＳ 明朝;MS Mincho" w:cs="ＭＳ 明朝;MS Mincho"/>
          <w:b/>
          <w:sz w:val="22"/>
          <w:szCs w:val="22"/>
        </w:rPr>
        <w:t>体育指導委員」は「スポーツ推進委員</w:t>
      </w:r>
      <w:r>
        <w:rPr>
          <w:rFonts w:ascii="ＭＳ 明朝;MS Mincho" w:hAnsi="ＭＳ 明朝;MS Mincho" w:cs="ＭＳ 明朝;MS Mincho"/>
          <w:sz w:val="22"/>
          <w:szCs w:val="22"/>
        </w:rPr>
        <w:t>」となり、これまでのスポーツの指導及び助言に加え、スポーツの推進のための事業実施に係る連絡調整が職務となりました。今後、スポーツ推進委員の皆様には、時代とともに変化するスポーツへのニーズに柔軟に対応していただくとともに、地域におけるスポーツの推進に係る体制の中核的存在として、スポーツを通じて地域社会の活性化も視野に入れて、地域スポーツの更なる発展を担っていただくことが期待されます。</w:t>
      </w:r>
    </w:p>
    <w:p>
      <w:pPr>
        <w:pStyle w:val="Normal"/>
        <w:ind w:left="420" w:firstLine="220"/>
        <w:rPr>
          <w:sz w:val="22"/>
          <w:szCs w:val="22"/>
        </w:rPr>
      </w:pPr>
      <w:r>
        <w:rPr>
          <w:sz w:val="22"/>
          <w:szCs w:val="22"/>
        </w:rPr>
        <w:t>今回の「スポーツ基本法」は日本におけるスポーツの概念や目的、環境などについて国としての考え方を示すもので、むしろようやくスポーツに関する法律が誕生した歴史的出来事というべきだろう。くしくも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周年の節目となるかのごとく、日本のスポーツの基本的な指標が示されたことにな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firstLine="6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78" w:firstLine="366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857500" cy="2217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　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スポーツを楽しむ子どもたち</w:t>
      </w:r>
    </w:p>
    <w:p>
      <w:pPr>
        <w:pStyle w:val="Normal"/>
        <w:ind w:firstLine="21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857500" cy="2217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0"/>
        <w:rPr/>
      </w:pPr>
      <w:r>
        <w:rPr>
          <w:sz w:val="22"/>
          <w:szCs w:val="22"/>
        </w:rPr>
        <w:t>7</w:t>
      </w:r>
      <w:r>
        <w:rPr>
          <w:sz w:val="22"/>
          <w:szCs w:val="22"/>
        </w:rPr>
        <w:t>月に開催されたナイター天国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国民の「スポーツ権」を明記</w:t>
      </w:r>
    </w:p>
    <w:p>
      <w:pPr>
        <w:pStyle w:val="Normal"/>
        <w:ind w:left="420" w:firstLine="21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全</w:t>
      </w:r>
      <w:r>
        <w:rPr>
          <w:szCs w:val="21"/>
        </w:rPr>
        <w:t>5</w:t>
      </w:r>
      <w:r>
        <w:rPr>
          <w:szCs w:val="21"/>
        </w:rPr>
        <w:t>章</w:t>
      </w:r>
      <w:r>
        <w:rPr>
          <w:szCs w:val="21"/>
        </w:rPr>
        <w:t>35</w:t>
      </w:r>
      <w:r>
        <w:rPr>
          <w:szCs w:val="21"/>
        </w:rPr>
        <w:t>条におよぶこの法律で、まず注目すべきは「スポーツを通じて幸福で豊かな生活を営むことは、全ての人々の権利」と、いわゆる「スポーツ権」を前文に盛り込んだこと、</w:t>
      </w:r>
      <w:r>
        <w:rPr>
          <w:szCs w:val="21"/>
        </w:rPr>
        <w:t>1978</w:t>
      </w:r>
      <w:r>
        <w:rPr>
          <w:szCs w:val="21"/>
        </w:rPr>
        <w:t>年のユネスコ「体育およびスポーツに関する国際憲章」で定められていた権利が明文化されたことになる。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国民に権利として認められる以上、国および地方公共団体には競技レベルや性別、年齢にかかわらず、スポーツをする機会、場所を確保する責務が生じる（</w:t>
      </w:r>
      <w:r>
        <w:rPr>
          <w:szCs w:val="21"/>
        </w:rPr>
        <w:t>2</w:t>
      </w:r>
      <w:r>
        <w:rPr>
          <w:szCs w:val="21"/>
        </w:rPr>
        <w:t>条・</w:t>
      </w:r>
      <w:r>
        <w:rPr>
          <w:szCs w:val="21"/>
        </w:rPr>
        <w:t>3</w:t>
      </w:r>
      <w:r>
        <w:rPr>
          <w:szCs w:val="21"/>
        </w:rPr>
        <w:t>条）地域スポーツや障害者スポーツなど、特にこれまで十分とは言い難かった分野にも、目が配られることが期待される。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ただ多くの識者が指摘するように、「スポーツ権」の範囲が明確に定義されていないため、どういった場合に権利が侵害されるか、明らかではない面もある。今後、スポーツに関心を持たない層もふくめ、その中身を議論するという課題は残されている。</w:t>
      </w:r>
    </w:p>
    <w:p>
      <w:pPr>
        <w:pStyle w:val="Normal"/>
        <w:ind w:left="420" w:firstLine="5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firstLine="2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強調される「連携」・「協働」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基本法」の内容はきわめて多岐にわたる。その中であえてキーワードを挙げるとすれば、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連携」あるいは「協働」ではないだろうか。条文内でこの２つが用いられている回数が全部で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度ある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とえば前文では「地域におけるスポーツを推進する中から優れたスポーツ選手が育まれ、そのスポーツ選手が地域におけるスポーツの推進に寄与することは、スポーツに係る多様な主体の連携と協働によるわが国のスポーツの発展を支える好循環をもたらす」とうたわれ。つづ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では「国、独立行政法人、地方公共団体、学校、スポーツ団体および民間事業者その他の関係者は、基本理念の実現を図るため、相互に連携を図りながら協働するよう努めなければならない」と定められている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れまでのスポーツ界は、縦割り行政の弊害や競技間・団体間の連携不足の状態に甘んじてきたため、ともすれば一般からは見えにくい面が多く「閉鎖的」な在り方を指摘されてきた。「基本法」は、それらに横串を通し、真に国民の一人ひとりがスポーツに親しめる環境を作り上げようという意図がうかがえる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案の柱のひとつであった「スポーツ庁」の新設は、行政スリム化の流れに配慮し、附則に示すにとどまった。ただ、これが実現すれば連携・協働体制の構築にさらに拍車がかかるはずだ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求められる現場からの声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基本法成立を受け、今後、国による総合的な「スポーツ振興基本計画」をはじめとするさまざまな計画、試策が打ち出されることになる。法律はあくまで器であり、肝心なのはそこに何を、どのように盛り付けるか、である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スポーツの最前線で活動する指導者の方々には、現場に横たわるさまざまな課題・問題が目に映っているはず。皆で声をあげ、知恵を出しながら、より良いスポーツ環境を作り上げるべきではない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3:54:00Z</dcterms:created>
  <dc:creator>7030</dc:creator>
  <dc:description/>
  <cp:keywords/>
  <dc:language>en-US</dc:language>
  <cp:lastModifiedBy>1001</cp:lastModifiedBy>
  <cp:lastPrinted>2011-11-21T11:28:00Z</cp:lastPrinted>
  <dcterms:modified xsi:type="dcterms:W3CDTF">2011-11-22T02:54:00Z</dcterms:modified>
  <cp:revision>70</cp:revision>
  <dc:subject/>
  <dc:title>回数　6</dc:title>
</cp:coreProperties>
</file>