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  <w:t>養育医療給付申請書</w:t>
      </w:r>
    </w:p>
    <w:tbl>
      <w:tblPr>
        <w:tblW w:w="902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"/>
        <w:gridCol w:w="3542"/>
        <w:gridCol w:w="374"/>
        <w:gridCol w:w="2043"/>
        <w:gridCol w:w="2293"/>
      </w:tblGrid>
      <w:tr>
        <w:trPr>
          <w:trHeight w:val="2364" w:hRule="atLeast"/>
        </w:trPr>
        <w:tc>
          <w:tcPr>
            <w:tcW w:w="90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坂東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請者　住所　〒　　－　　　</w:t>
            </w:r>
          </w:p>
          <w:p>
            <w:pPr>
              <w:pStyle w:val="Normal"/>
              <w:ind w:firstLine="4200"/>
              <w:rPr/>
            </w:pPr>
            <w:r>
              <w:rPr/>
              <w:t>坂東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氏名　　　　　　　　　　　　　　　　㊞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本人との続柄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/>
            </w:pPr>
            <w:r>
              <w:rPr/>
              <w:t>　　　本　人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50" w:hanging="0"/>
              <w:rPr/>
            </w:pPr>
            <w:r>
              <w:rPr/>
              <w:t>　　　　　　　　　　　　　男・女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住民票所在地）</w:t>
            </w:r>
          </w:p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  <w:t>坂東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地（所在する場所・入院している病院先等）</w:t>
            </w:r>
          </w:p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扶養義務者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　　　　　　　　　　　　　　　男・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の続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地（居住している住所・帰省先等）</w:t>
            </w:r>
          </w:p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証の記号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者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希望指定医療機関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firstLine="420"/>
              <w:rPr/>
            </w:pPr>
            <w:r>
              <w:rPr/>
              <w:t>養育医療意見書、　世帯調書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人現在地と同じ場合は省略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45:00Z</dcterms:created>
  <dc:creator>3509</dc:creator>
  <dc:description/>
  <cp:keywords/>
  <dc:language>en-US</dc:language>
  <cp:lastModifiedBy>3509</cp:lastModifiedBy>
  <cp:lastPrinted>2013-04-30T15:34:00Z</cp:lastPrinted>
  <dcterms:modified xsi:type="dcterms:W3CDTF">2014-05-19T00:03:00Z</dcterms:modified>
  <cp:revision>102</cp:revision>
  <dc:subject/>
  <dc:title>坂東市乳児家庭全戸訪問事業実施要綱</dc:title>
</cp:coreProperties>
</file>