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1"/>
        </w:rPr>
      </w:pPr>
      <w:bookmarkStart w:id="0" w:name="_1363072780"/>
      <w:bookmarkStart w:id="1" w:name="_1363072736"/>
      <w:bookmarkStart w:id="2" w:name="_1363072636"/>
      <w:bookmarkStart w:id="3" w:name="_1363072627"/>
      <w:bookmarkStart w:id="4" w:name="_1363072584"/>
      <w:bookmarkStart w:id="5" w:name="_1363072553"/>
      <w:bookmarkStart w:id="6" w:name="_1363072502"/>
      <w:bookmarkStart w:id="7" w:name="_1363072446"/>
      <w:bookmarkStart w:id="8" w:name="_1359812361"/>
      <w:bookmarkStart w:id="9" w:name="_1357392829"/>
      <w:bookmarkStart w:id="10" w:name="_1345373077"/>
      <w:bookmarkStart w:id="11" w:name="_1345373055"/>
      <w:bookmarkStart w:id="12" w:name="_1345373007"/>
      <w:bookmarkStart w:id="13" w:name="_1345372986"/>
      <w:bookmarkStart w:id="14" w:name="_1345372732"/>
      <w:bookmarkStart w:id="15" w:name="_1345372714"/>
      <w:bookmarkStart w:id="16" w:name="_1345372649"/>
      <w:bookmarkStart w:id="17" w:name="_1345372490"/>
      <w:bookmarkStart w:id="18" w:name="_1345372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Cs w:val="21"/>
        </w:rPr>
        <w:object w:dxaOrig="9473" w:dyaOrig="13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5pt;height:658.8pt" filled="f" o:ole="">
            <v:imagedata r:id="rId3" o:title=""/>
          </v:shape>
          <o:OLEObject Type="Embed" ProgID="Word.Document.12" ShapeID="ole_rId2" DrawAspect="Content" ObjectID="_678836108" r:id="rId2"/>
        </w:objec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1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5003</dc:creator>
  <dc:description/>
  <cp:keywords/>
  <dc:language>en-US</dc:language>
  <cp:lastModifiedBy>坂東市</cp:lastModifiedBy>
  <cp:lastPrinted>2011-03-08T08:55:00Z</cp:lastPrinted>
  <dcterms:modified xsi:type="dcterms:W3CDTF">2021-03-30T02:08:00Z</dcterms:modified>
  <cp:revision>4</cp:revision>
  <dc:subject/>
  <dc:title>○茨城県都市計画法施行細則</dc:title>
</cp:coreProperties>
</file>