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5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875</wp:posOffset>
                </wp:positionH>
                <wp:positionV relativeFrom="paragraph">
                  <wp:posOffset>5080</wp:posOffset>
                </wp:positionV>
                <wp:extent cx="3042920" cy="34861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34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印鑑登録をされる方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.25pt;margin-top:0.4pt;width:239.55pt;height:27.4pt;mso-wrap-style:square;v-text-anchor:top;mso-position-horizontal-relative:margin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印鑑登録をされる方へ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3905</wp:posOffset>
                </wp:positionH>
                <wp:positionV relativeFrom="paragraph">
                  <wp:posOffset>579755</wp:posOffset>
                </wp:positionV>
                <wp:extent cx="1905" cy="2150110"/>
                <wp:effectExtent l="3683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50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0.15pt;margin-top:45.65pt;width:0.1pt;height:169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5575</wp:posOffset>
                </wp:positionH>
                <wp:positionV relativeFrom="paragraph">
                  <wp:posOffset>1821180</wp:posOffset>
                </wp:positionV>
                <wp:extent cx="2146935" cy="398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39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保証人はいますか？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（坂東市に印鑑登録している方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25pt;margin-top:143.4pt;width:169pt;height:31.3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保証人はいますか？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（坂東市に印鑑登録している方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5575</wp:posOffset>
                </wp:positionH>
                <wp:positionV relativeFrom="paragraph">
                  <wp:posOffset>2195830</wp:posOffset>
                </wp:positionV>
                <wp:extent cx="1905" cy="534035"/>
                <wp:effectExtent l="3683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34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5pt;margin-top:172.9pt;width:0.15pt;height:42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2510</wp:posOffset>
                </wp:positionH>
                <wp:positionV relativeFrom="paragraph">
                  <wp:posOffset>1988820</wp:posOffset>
                </wp:positionV>
                <wp:extent cx="1905" cy="741045"/>
                <wp:effectExtent l="3683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41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3pt;margin-top:156.6pt;width:0.1pt;height:58.3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8105</wp:posOffset>
                </wp:positionH>
                <wp:positionV relativeFrom="paragraph">
                  <wp:posOffset>2219325</wp:posOffset>
                </wp:positionV>
                <wp:extent cx="483235" cy="25019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5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15pt;margin-top:174.75pt;width:38pt;height:19.6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7380</wp:posOffset>
                </wp:positionH>
                <wp:positionV relativeFrom="paragraph">
                  <wp:posOffset>2219325</wp:posOffset>
                </wp:positionV>
                <wp:extent cx="575945" cy="25019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5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4pt;margin-top:174.75pt;width:45.3pt;height:19.6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5930</wp:posOffset>
                </wp:positionH>
                <wp:positionV relativeFrom="paragraph">
                  <wp:posOffset>1102995</wp:posOffset>
                </wp:positionV>
                <wp:extent cx="1905" cy="1626870"/>
                <wp:effectExtent l="3683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627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86.85pt;width:0.1pt;height:128.1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6165</wp:posOffset>
                </wp:positionH>
                <wp:positionV relativeFrom="paragraph">
                  <wp:posOffset>1348105</wp:posOffset>
                </wp:positionV>
                <wp:extent cx="1905" cy="493395"/>
                <wp:effectExtent l="3683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935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5pt;margin-top:106.15pt;width:0.1pt;height:38.8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1476375</wp:posOffset>
                </wp:positionV>
                <wp:extent cx="483235" cy="241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24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116.25pt;width:38pt;height:18.9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51525</wp:posOffset>
                </wp:positionH>
                <wp:positionV relativeFrom="paragraph">
                  <wp:posOffset>1476375</wp:posOffset>
                </wp:positionV>
                <wp:extent cx="575945" cy="25019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5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75pt;margin-top:116.25pt;width:45.3pt;height:19.6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5930</wp:posOffset>
                </wp:positionH>
                <wp:positionV relativeFrom="paragraph">
                  <wp:posOffset>907415</wp:posOffset>
                </wp:positionV>
                <wp:extent cx="1882775" cy="568960"/>
                <wp:effectExtent l="5715" t="5080" r="12992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56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マイナンバーカード、免許証等（官公庁発行の顔写真付き身分証明書）はあり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pt;margin-top:71.45pt;width:148.2pt;height:44.7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マイナンバーカード、免許証等（官公庁発行の顔写真付き身分証明書）はあり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7835</wp:posOffset>
                </wp:positionH>
                <wp:positionV relativeFrom="paragraph">
                  <wp:posOffset>628650</wp:posOffset>
                </wp:positionV>
                <wp:extent cx="1905" cy="280035"/>
                <wp:effectExtent l="3683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0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05pt;margin-top:49.5pt;width:0.1pt;height:22.0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8105</wp:posOffset>
                </wp:positionH>
                <wp:positionV relativeFrom="paragraph">
                  <wp:posOffset>462280</wp:posOffset>
                </wp:positionV>
                <wp:extent cx="888365" cy="2419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4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はい（本人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15pt;margin-top:36.4pt;width:69.9pt;height:19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はい（本人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1595</wp:posOffset>
                </wp:positionH>
                <wp:positionV relativeFrom="paragraph">
                  <wp:posOffset>907415</wp:posOffset>
                </wp:positionV>
                <wp:extent cx="1336040" cy="2698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委任状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4.85pt;margin-top:71.45pt;width:105.15pt;height:21.2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委任状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6680</wp:posOffset>
                </wp:positionH>
                <wp:positionV relativeFrom="paragraph">
                  <wp:posOffset>462280</wp:posOffset>
                </wp:positionV>
                <wp:extent cx="1221105" cy="2482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248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いいえ（代理人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8.4pt;margin-top:36.4pt;width:96.1pt;height:19.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ＭＳ ゴシック;MS Gothic"/>
                          <w:color w:val="auto"/>
                          <w:lang w:val="en-US" w:eastAsia="ja-JP" w:bidi="ar-SA"/>
                        </w:rPr>
                        <w:t>いいえ（代理人）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33215</wp:posOffset>
                </wp:positionH>
                <wp:positionV relativeFrom="paragraph">
                  <wp:posOffset>2737485</wp:posOffset>
                </wp:positionV>
                <wp:extent cx="6132830" cy="40563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2090"/>
                              <w:gridCol w:w="2269"/>
                              <w:gridCol w:w="2408"/>
                              <w:gridCol w:w="247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ind w:left="0" w:right="113" w:hanging="0"/>
                                    <w:jc w:val="center"/>
                                    <w:rPr>
                                      <w:rFonts w:ascii="HGS教科書体" w:hAnsi="HGS教科書体" w:eastAsia="HGS教科書体" w:cs="HGS教科書体"/>
                                      <w:b/>
                                      <w:b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即日で登録できます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0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即日で登録できます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登録に数日かかります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登録に数日かかり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kern w:val="2"/>
                                      <w:szCs w:val="21"/>
                                    </w:rPr>
                                    <w:t>登録方法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 w:val="18"/>
                                      <w:szCs w:val="18"/>
                                    </w:rPr>
                                    <w:t>マイナンバーカード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、運転免許証等、官公庁発行の顔写真付き本人確認書類をお持ちの方は、即日で印鑑登録ができます。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S教科書体" w:hAnsi="HGS教科書体" w:eastAsia="HGS教科書体" w:cs="HGS教科書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坂東市に印鑑登録している方を保証人として、印鑑登録ができます。保証人の方は、登録印を持参し、登録を行う方と一緒にご来庁ください。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S教科書体" w:hAnsi="HGS教科書体" w:eastAsia="HGS教科書体" w:cs="HGS教科書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本人確認及び本人の意思確認のため、申請を受けた後、本人宛に照会書及び回答書を郵送します。書類が届きましたら本人が回答書に署名し、登録する印鑑を押して、照会書及び回答書と登録する印鑑をお持ちください。この時点で登録ができます。（代理人による申請、受理はそれぞれに委任状が必要です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9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210" w:right="113" w:hanging="21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Cs w:val="21"/>
                                    </w:rPr>
                                    <w:t>必要なも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登録する印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210" w:right="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顔写真付き本人確認書類（官公庁発行の有効期限内のもの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登録する印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210" w:right="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登録申請者の本人確認できるもの（健康保険証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保証人の登録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210" w:right="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保証人の本人確認できるもの（顔写真付き本人確認書類等）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S教科書体" w:hAnsi="HGS教科書体" w:eastAsia="HGS教科書体" w:cs="HGS教科書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（申請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登録する印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210" w:right="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本人確認できるもの（健康保険証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210" w:right="0" w:hanging="210"/>
                                    <w:jc w:val="left"/>
                                    <w:rPr>
                                      <w:rFonts w:ascii="HGS教科書体" w:hAnsi="HGS教科書体" w:eastAsia="HGS教科書体" w:cs="HGS教科書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210" w:right="0" w:hanging="210"/>
                                    <w:jc w:val="left"/>
                                    <w:rPr>
                                      <w:rFonts w:ascii="HGS教科書体" w:hAnsi="HGS教科書体" w:eastAsia="HGS教科書体" w:cs="HGS教科書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（受領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登録する印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210" w:right="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照会・回答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210" w:right="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本人確認できるもの（健康保険証等）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S教科書体" w:hAnsi="HGS教科書体" w:eastAsia="HGS教科書体" w:cs="HGS教科書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（申請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210" w:right="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申請者の委任状と登録する印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210" w:right="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代理人の認印と顔写真付き本人確認書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S教科書体" w:hAnsi="HGS教科書体" w:eastAsia="HGS教科書体" w:cs="HGS教科書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HGS教科書体" w:hAnsi="HGS教科書体" w:eastAsia="HGS教科書体" w:cs="HGS教科書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（受領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210" w:right="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申請者の委任状と登録する印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210" w:right="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申請者が回答した照会・回答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left="210" w:right="0" w:hanging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S教科書体" w:hAnsi="HGS教科書体" w:cs="HGS教科書体" w:eastAsia="HGS教科書体"/>
                                      <w:szCs w:val="21"/>
                                    </w:rPr>
                                    <w:t>代理人の認印と顔写真付き本人確認書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319.4pt;mso-wrap-distance-left:7.1pt;mso-wrap-distance-right:7.1pt;mso-wrap-distance-top:0pt;mso-wrap-distance-bottom:0pt;margin-top:215.55pt;mso-position-vertical-relative:text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2090"/>
                        <w:gridCol w:w="2269"/>
                        <w:gridCol w:w="2408"/>
                        <w:gridCol w:w="247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ind w:left="0" w:right="113" w:hanging="0"/>
                              <w:jc w:val="center"/>
                              <w:rPr>
                                <w:rFonts w:ascii="HGS教科書体" w:hAnsi="HGS教科書体" w:eastAsia="HGS教科書体" w:cs="HGS教科書体"/>
                                <w:b/>
                                <w:b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18"/>
                                <w:szCs w:val="18"/>
                              </w:rPr>
                              <w:t>即日で登録できます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0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18"/>
                                <w:szCs w:val="18"/>
                              </w:rPr>
                              <w:t>即日で登録できます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18"/>
                                <w:szCs w:val="18"/>
                              </w:rPr>
                              <w:t>登録に数日かかります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2"/>
                                <w:sz w:val="18"/>
                                <w:szCs w:val="18"/>
                              </w:rPr>
                              <w:t>登録に数日かかります</w:t>
                            </w:r>
                          </w:p>
                        </w:tc>
                      </w:tr>
                      <w:tr>
                        <w:trPr>
                          <w:trHeight w:val="2109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kern w:val="2"/>
                                <w:szCs w:val="21"/>
                              </w:rPr>
                              <w:t>登録方法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cs="HGS教科書体" w:eastAsia="HGS教科書体"/>
                                <w:sz w:val="18"/>
                                <w:szCs w:val="18"/>
                              </w:rPr>
                              <w:t>マイナンバーカード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、運転免許証等、官公庁発行の顔写真付き本人確認書類をお持ちの方は、即日で印鑑登録ができます。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S教科書体" w:hAnsi="HGS教科書体" w:eastAsia="HGS教科書体" w:cs="HGS教科書体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坂東市に印鑑登録している方を保証人として、印鑑登録ができます。保証人の方は、登録印を持参し、登録を行う方と一緒にご来庁ください。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S教科書体" w:hAnsi="HGS教科書体" w:eastAsia="HGS教科書体" w:cs="HGS教科書体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本人確認及び本人の意思確認のため、申請を受けた後、本人宛に照会書及び回答書を郵送します。書類が届きましたら本人が回答書に署名し、登録する印鑑を押して、照会書及び回答書と登録する印鑑をお持ちください。この時点で登録ができます。（代理人による申請、受理はそれぞれに委任状が必要です。）</w:t>
                            </w:r>
                          </w:p>
                        </w:tc>
                      </w:tr>
                      <w:tr>
                        <w:trPr>
                          <w:trHeight w:val="3979" w:hRule="atLeast"/>
                          <w:cantSplit w:val="true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210" w:right="113" w:hanging="21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必要なも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登録する印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10" w:right="0" w:hanging="21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顔写真付き本人確認書類（官公庁発行の有効期限内のもの）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登録する印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10" w:right="0" w:hanging="21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登録申請者の本人確認できるもの（健康保険証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保証人の登録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10" w:right="0" w:hanging="21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保証人の本人確認できるもの（顔写真付き本人確認書類等）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S教科書体" w:hAnsi="HGS教科書体" w:eastAsia="HGS教科書体" w:cs="HGS教科書体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（申請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登録する印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10" w:right="0" w:hanging="21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本人確認できるもの（健康保険証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10" w:right="0" w:hanging="210"/>
                              <w:jc w:val="left"/>
                              <w:rPr>
                                <w:rFonts w:ascii="HGS教科書体" w:hAnsi="HGS教科書体" w:eastAsia="HGS教科書体" w:cs="HGS教科書体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10" w:right="0" w:hanging="210"/>
                              <w:jc w:val="left"/>
                              <w:rPr>
                                <w:rFonts w:ascii="HGS教科書体" w:hAnsi="HGS教科書体" w:eastAsia="HGS教科書体" w:cs="HGS教科書体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（受領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登録する印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10" w:right="0" w:hanging="21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照会・回答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10" w:right="0" w:hanging="21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本人確認できるもの（健康保険証等）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S教科書体" w:hAnsi="HGS教科書体" w:eastAsia="HGS教科書体" w:cs="HGS教科書体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（申請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10" w:right="0" w:hanging="21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申請者の委任状と登録する印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10" w:right="0" w:hanging="21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代理人の認印と顔写真付き本人確認書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S教科書体" w:hAnsi="HGS教科書体" w:eastAsia="HGS教科書体" w:cs="HGS教科書体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HGS教科書体" w:hAnsi="HGS教科書体" w:eastAsia="HGS教科書体" w:cs="HGS教科書体"/>
                                <w:szCs w:val="21"/>
                              </w:rPr>
                            </w:pP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（受領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10" w:right="0" w:hanging="21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申請者の委任状と登録する印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10" w:right="0" w:hanging="21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申請者が回答した照会・回答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210" w:right="0" w:hanging="21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代理人の認印と顔写真付き本人確認書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4155</wp:posOffset>
                </wp:positionH>
                <wp:positionV relativeFrom="paragraph">
                  <wp:posOffset>554355</wp:posOffset>
                </wp:positionV>
                <wp:extent cx="3464560" cy="62579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625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522" w:right="0" w:hanging="152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spacing w:val="72"/>
                                <w:kern w:val="2"/>
                                <w:szCs w:val="21"/>
                              </w:rPr>
                              <w:t>登録条件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S教科書体" w:hAnsi="HGS教科書体" w:cs="ＭＳ Ｐゴシック" w:eastAsia="HGS教科書体"/>
                                <w:kern w:val="2"/>
                                <w:szCs w:val="21"/>
                              </w:rPr>
                              <w:t>登録資格は満１５歳以上で、坂東市に住民登録をしている方です（意思能力を有しない者を除く）。登録できる印鑑は、一人につき一個で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364" w:right="0" w:hanging="1364"/>
                              <w:jc w:val="left"/>
                              <w:rPr>
                                <w:rFonts w:ascii="HGS教科書体" w:hAnsi="HGS教科書体" w:eastAsia="HGS教科書体" w:cs="HGS教科書体"/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532" w:right="0" w:hanging="153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spacing w:val="13"/>
                                <w:kern w:val="2"/>
                                <w:szCs w:val="21"/>
                              </w:rPr>
                              <w:t>登録のしかた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S教科書体" w:hAnsi="HGS教科書体" w:cs="ＭＳ Ｐゴシック" w:eastAsia="HGS教科書体"/>
                                <w:kern w:val="2"/>
                                <w:szCs w:val="21"/>
                              </w:rPr>
                              <w:t>印鑑登録の申請は、原則本人が行ってください。ただし、病気その他やむを得ない理由で本人が届けられないときには、代理人による申請もできます。登録方法はいくつかありますので、右図を参照してください。</w:t>
                            </w:r>
                            <w:r>
                              <w:rPr>
                                <w:rFonts w:ascii="HGS教科書体" w:hAnsi="HGS教科書体" w:cs="HGS教科書体" w:eastAsia="HGS教科書体"/>
                                <w:szCs w:val="21"/>
                              </w:rPr>
                              <w:t>印鑑登録が完了した際に市民カード（印鑑登録証）をお渡し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826" w:right="0" w:hanging="1826"/>
                              <w:jc w:val="left"/>
                              <w:rPr>
                                <w:rFonts w:ascii="HGS教科書体" w:hAnsi="HGS教科書体" w:eastAsia="HGS教科書体" w:cs="HGS教科書体"/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590" w:right="0" w:hanging="159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spacing w:val="2"/>
                                <w:w w:val="85"/>
                                <w:kern w:val="2"/>
                                <w:szCs w:val="21"/>
                              </w:rPr>
                              <w:t>登録できない印鑑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spacing w:val="-7"/>
                                <w:w w:val="85"/>
                                <w:kern w:val="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S教科書体" w:hAnsi="HGS教科書体" w:cs="ＭＳ Ｐゴシック" w:eastAsia="HGS教科書体"/>
                                <w:kern w:val="2"/>
                                <w:szCs w:val="21"/>
                              </w:rPr>
                              <w:t xml:space="preserve">住民基本台帳等に記載されている氏名以外のもの、印鑑の大きさが一辺８ｍｍ以上２５ｍｍ以下の正方形に収まらないもの、ゴム印やスタンプ形式のもの、変形しやすいもの、欠けていたり、すり減っていたりして不鮮明なものなどは登録できません。詳しくはお問い合わせ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969" w:right="0" w:hanging="1969"/>
                              <w:jc w:val="left"/>
                              <w:rPr>
                                <w:rFonts w:ascii="HGS教科書体" w:hAnsi="HGS教科書体" w:eastAsia="HGS教科書体" w:cs="HGS教科書体"/>
                                <w:b/>
                                <w:b/>
                                <w:bCs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b/>
                                <w:bCs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left="1550" w:right="0" w:hanging="155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spacing w:val="2"/>
                                <w:w w:val="78"/>
                                <w:kern w:val="2"/>
                                <w:szCs w:val="21"/>
                              </w:rPr>
                              <w:t>登録の廃止・改印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-4"/>
                                <w:w w:val="78"/>
                                <w:kern w:val="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S教科書体" w:hAnsi="HGS教科書体" w:cs="ＭＳ Ｐゴシック" w:eastAsia="HGS教科書体"/>
                                <w:kern w:val="2"/>
                                <w:szCs w:val="21"/>
                              </w:rPr>
                              <w:t>印鑑登録の廃止、登録してある印鑑の改印・紛失、市民カード（印鑑登録証）の紛失の際には、市民課又はさしま窓口センターに届け出てください。</w:t>
                            </w:r>
                            <w:r>
                              <w:rPr>
                                <w:rFonts w:ascii="HGS教科書体" w:hAnsi="HGS教科書体" w:cs="ＭＳ Ｐゴシック" w:eastAsia="HGS教科書体"/>
                                <w:bCs/>
                                <w:kern w:val="2"/>
                                <w:szCs w:val="21"/>
                              </w:rPr>
                              <w:t>再登録される場合は</w:t>
                            </w:r>
                            <w:r>
                              <w:rPr>
                                <w:rFonts w:ascii="HGS教科書体" w:hAnsi="HGS教科書体" w:cs="ＭＳ Ｐゴシック" w:eastAsia="HGS教科書体"/>
                                <w:kern w:val="2"/>
                                <w:szCs w:val="21"/>
                              </w:rPr>
                              <w:t>、新規での登録と同じ手続きになり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.8pt;height:492.75pt;mso-wrap-distance-left:9.05pt;mso-wrap-distance-right:9.05pt;mso-wrap-distance-top:0pt;mso-wrap-distance-bottom:0pt;margin-top:43.65pt;mso-position-vertical-relative:text;margin-left:-17.65pt;mso-position-horizontal-relative:margin">
                <v:textbox inset="0.0673611111111111in,0in,0.0673611111111111in,0in"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ind w:left="1522" w:right="0" w:hanging="1522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spacing w:val="72"/>
                          <w:kern w:val="2"/>
                          <w:szCs w:val="21"/>
                        </w:rPr>
                        <w:t>登録条件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2"/>
                          <w:szCs w:val="21"/>
                        </w:rPr>
                        <w:t>：</w:t>
                      </w:r>
                      <w:r>
                        <w:rPr>
                          <w:rFonts w:ascii="HGS教科書体" w:hAnsi="HGS教科書体" w:cs="ＭＳ Ｐゴシック" w:eastAsia="HGS教科書体"/>
                          <w:kern w:val="2"/>
                          <w:szCs w:val="21"/>
                        </w:rPr>
                        <w:t>登録資格は満１５歳以上で、坂東市に住民登録をしている方です（意思能力を有しない者を除く）。登録できる印鑑は、一人につき一個です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1364" w:right="0" w:hanging="1364"/>
                        <w:jc w:val="left"/>
                        <w:rPr>
                          <w:rFonts w:ascii="HGS教科書体" w:hAnsi="HGS教科書体" w:eastAsia="HGS教科書体" w:cs="HGS教科書体"/>
                          <w:b/>
                          <w:b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b/>
                          <w:bCs/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1532" w:right="0" w:hanging="1532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spacing w:val="13"/>
                          <w:kern w:val="2"/>
                          <w:szCs w:val="21"/>
                        </w:rPr>
                        <w:t>登録のしかた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2"/>
                          <w:szCs w:val="21"/>
                        </w:rPr>
                        <w:t>：</w:t>
                      </w:r>
                      <w:r>
                        <w:rPr>
                          <w:rFonts w:ascii="HGS教科書体" w:hAnsi="HGS教科書体" w:cs="ＭＳ Ｐゴシック" w:eastAsia="HGS教科書体"/>
                          <w:kern w:val="2"/>
                          <w:szCs w:val="21"/>
                        </w:rPr>
                        <w:t>印鑑登録の申請は、原則本人が行ってください。ただし、病気その他やむを得ない理由で本人が届けられないときには、代理人による申請もできます。登録方法はいくつかありますので、右図を参照してください。</w:t>
                      </w:r>
                      <w:r>
                        <w:rPr>
                          <w:rFonts w:ascii="HGS教科書体" w:hAnsi="HGS教科書体" w:cs="HGS教科書体" w:eastAsia="HGS教科書体"/>
                          <w:szCs w:val="21"/>
                        </w:rPr>
                        <w:t>印鑑登録が完了した際に市民カード（印鑑登録証）をお渡しします。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1826" w:right="0" w:hanging="1826"/>
                        <w:jc w:val="left"/>
                        <w:rPr>
                          <w:rFonts w:ascii="HGS教科書体" w:hAnsi="HGS教科書体" w:eastAsia="HGS教科書体" w:cs="HGS教科書体"/>
                          <w:b/>
                          <w:b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b/>
                          <w:bCs/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1590" w:right="0" w:hanging="159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spacing w:val="2"/>
                          <w:w w:val="85"/>
                          <w:kern w:val="2"/>
                          <w:szCs w:val="21"/>
                        </w:rPr>
                        <w:t>登録できない印鑑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spacing w:val="-7"/>
                          <w:w w:val="85"/>
                          <w:kern w:val="2"/>
                          <w:szCs w:val="21"/>
                        </w:rPr>
                        <w:t>：</w:t>
                      </w:r>
                      <w:r>
                        <w:rPr>
                          <w:rFonts w:ascii="HGS教科書体" w:hAnsi="HGS教科書体" w:cs="ＭＳ Ｐゴシック" w:eastAsia="HGS教科書体"/>
                          <w:kern w:val="2"/>
                          <w:szCs w:val="21"/>
                        </w:rPr>
                        <w:t xml:space="preserve">住民基本台帳等に記載されている氏名以外のもの、印鑑の大きさが一辺８ｍｍ以上２５ｍｍ以下の正方形に収まらないもの、ゴム印やスタンプ形式のもの、変形しやすいもの、欠けていたり、すり減っていたりして不鮮明なものなどは登録できません。詳しくはお問い合わせください。 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1969" w:right="0" w:hanging="1969"/>
                        <w:jc w:val="left"/>
                        <w:rPr>
                          <w:rFonts w:ascii="HGS教科書体" w:hAnsi="HGS教科書体" w:eastAsia="HGS教科書体" w:cs="HGS教科書体"/>
                          <w:b/>
                          <w:b/>
                          <w:bCs/>
                          <w:kern w:val="2"/>
                          <w:szCs w:val="21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b/>
                          <w:bCs/>
                          <w:kern w:val="2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left="1550" w:right="0" w:hanging="1552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spacing w:val="2"/>
                          <w:w w:val="78"/>
                          <w:kern w:val="2"/>
                          <w:szCs w:val="21"/>
                        </w:rPr>
                        <w:t>登録の廃止・改印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-4"/>
                          <w:w w:val="78"/>
                          <w:kern w:val="2"/>
                          <w:szCs w:val="21"/>
                        </w:rPr>
                        <w:t>：</w:t>
                      </w:r>
                      <w:r>
                        <w:rPr>
                          <w:rFonts w:ascii="HGS教科書体" w:hAnsi="HGS教科書体" w:cs="ＭＳ Ｐゴシック" w:eastAsia="HGS教科書体"/>
                          <w:kern w:val="2"/>
                          <w:szCs w:val="21"/>
                        </w:rPr>
                        <w:t>印鑑登録の廃止、登録してある印鑑の改印・紛失、市民カード（印鑑登録証）の紛失の際には、市民課又はさしま窓口センターに届け出てください。</w:t>
                      </w:r>
                      <w:r>
                        <w:rPr>
                          <w:rFonts w:ascii="HGS教科書体" w:hAnsi="HGS教科書体" w:cs="ＭＳ Ｐゴシック" w:eastAsia="HGS教科書体"/>
                          <w:bCs/>
                          <w:kern w:val="2"/>
                          <w:szCs w:val="21"/>
                        </w:rPr>
                        <w:t>再登録される場合は</w:t>
                      </w:r>
                      <w:r>
                        <w:rPr>
                          <w:rFonts w:ascii="HGS教科書体" w:hAnsi="HGS教科書体" w:cs="ＭＳ Ｐゴシック" w:eastAsia="HGS教科書体"/>
                          <w:kern w:val="2"/>
                          <w:szCs w:val="21"/>
                        </w:rPr>
                        <w:t>、新規での登録と同じ手続き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8945</wp:posOffset>
                </wp:positionH>
                <wp:positionV relativeFrom="paragraph">
                  <wp:posOffset>179705</wp:posOffset>
                </wp:positionV>
                <wp:extent cx="2620645" cy="2819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szCs w:val="21"/>
                              </w:rPr>
                              <w:t>窓口に来られたのは本人で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22.2pt;mso-wrap-distance-left:9.05pt;mso-wrap-distance-right:9.05pt;mso-wrap-distance-top:0pt;mso-wrap-distance-bottom:0pt;margin-top:14.15pt;mso-position-vertical-relative:text;margin-left:4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szCs w:val="21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szCs w:val="21"/>
                        </w:rPr>
                        <w:t>窓口に来られたのは本人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GS創英角ﾎﾟｯﾌﾟ体">
    <w:charset w:val="01"/>
    <w:family w:val="modern"/>
    <w:pitch w:val="variable"/>
  </w:font>
  <w:font w:name="HGS教科書体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HGS創英角ｺﾞｼｯｸUB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31">
    <w:name w:val="style31"/>
    <w:qFormat/>
    <w:rPr>
      <w:b/>
      <w:bCs/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20:00Z</dcterms:created>
  <dc:creator>0552　張替雅貴</dc:creator>
  <dc:description/>
  <dc:language>en-US</dc:language>
  <cp:lastModifiedBy>0436　古矢千晴</cp:lastModifiedBy>
  <cp:lastPrinted>2021-10-31T09:01:00Z</cp:lastPrinted>
  <dcterms:modified xsi:type="dcterms:W3CDTF">2021-10-31T01:55:00Z</dcterms:modified>
  <cp:revision>5</cp:revision>
  <dc:subject/>
  <dc:title>様式第２号</dc:title>
</cp:coreProperties>
</file>