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相談支援ファイル　項目・内容】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4"/>
        <w:gridCol w:w="4410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NO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　　　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容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１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プロフィー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人・家族の情報・学校・職歴等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２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妊娠・出産・乳幼児期・予防接種等の情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健・福祉・医療的かかわりの記録等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病気・アレルギー・投薬等の情報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３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乳幼児期の情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乳幼児期の発達状況等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４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乳幼児期のフェイスシー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の願い・現在の状況・対人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リズム・支援するときの配慮等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５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乳幼児期の記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発達の記録・有効な手立て等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乳幼児期の個別の教育支援計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援内容・手立て・評価・機関等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７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学校期（低・高学年）のフェイスシー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の願い・現在の状況・対人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リズム・支援するときの配慮等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８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学校期の記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発達の記録・有効な手立て等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９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学校期の個別の教育支援計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援内容・手立て・評価・機関等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０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学校期のフェイスシー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の願い・現在の状況・対人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リズム・支援するときの配慮等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１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学校期の記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発達の記録・有効な手立て等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２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学校期の個別の教育支援計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援内容・手立て・評価・機関等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３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校（高等部）期のフェイスシー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の願い・現在の状況・対人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職業体験の記録・配慮事項等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１４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校（高等部）期の記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発達の記録・有効な手立て等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１５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校（高等部）期の個別の教育支援計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援内容・手立て・評価・機関等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１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青年期～成人期のフェイスシー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の願い・現在の状況・対人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職業体験の記録・配慮事項等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１７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青年期～成人期の記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発達の記録・有効な手立て等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１８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青年期～成人期の個別の支援計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援内容・手立て・評価・機関等</w:t>
            </w:r>
          </w:p>
        </w:tc>
      </w:tr>
    </w:tbl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67640</wp:posOffset>
                </wp:positionV>
                <wp:extent cx="4242435" cy="55689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表紙・裏表紙　イラスト　猪瀬亜希子　さ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.25pt;margin-top:13.2pt;width:334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表紙・裏表紙　イラスト　猪瀬亜希子　さん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BP丸ｺﾞｼｯｸDE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BP丸ｺﾞｼｯｸDE;ＭＳ ゴシック" w:hAnsi="TBP丸ｺﾞｼｯｸDE;ＭＳ ゴシック" w:eastAsia="TBP丸ｺﾞｼｯｸDE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BP丸ｺﾞｼｯｸDE;ＭＳ ゴシック" w:hAnsi="TBP丸ｺﾞｼｯｸDE;ＭＳ ゴシック" w:eastAsia="TBP丸ｺﾞｼｯｸDE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BP丸ｺﾞｼｯｸDE;ＭＳ ゴシック" w:hAnsi="TBP丸ｺﾞｼｯｸDE;ＭＳ ゴシック" w:eastAsia="TBP丸ｺﾞｼｯｸDE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40:00Z</dcterms:created>
  <dc:creator>坂東市</dc:creator>
  <dc:description/>
  <cp:keywords/>
  <dc:language>en-US</dc:language>
  <cp:lastModifiedBy>7001</cp:lastModifiedBy>
  <cp:lastPrinted>2012-05-24T11:28:00Z</cp:lastPrinted>
  <dcterms:modified xsi:type="dcterms:W3CDTF">2012-05-24T02:32:00Z</dcterms:modified>
  <cp:revision>12</cp:revision>
  <dc:subject/>
  <dc:title>相談支援ファイル　目次</dc:title>
</cp:coreProperties>
</file>