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－１　プロフィール</w:t>
      </w:r>
    </w:p>
    <w:tbl>
      <w:tblPr>
        <w:tblW w:w="432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ファイル記入開始日</w:t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1582"/>
        <w:gridCol w:w="758"/>
        <w:gridCol w:w="1620"/>
        <w:gridCol w:w="2700"/>
      </w:tblGrid>
      <w:tr>
        <w:trPr>
          <w:trHeight w:val="525" w:hRule="atLeas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742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女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       年　　　月　　　日　生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742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900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820" w:type="dxa"/>
            <w:gridSpan w:val="5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坂東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 xml:space="preserve">TEL            (        )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続　柄</w:t>
            </w:r>
          </w:p>
        </w:tc>
        <w:tc>
          <w:tcPr>
            <w:tcW w:w="237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備考（職業等）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/>
      </w:pPr>
      <w:r>
        <w:rPr/>
        <w:t>１－２　プロフィール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2"/>
        <w:gridCol w:w="1440"/>
        <w:gridCol w:w="1278"/>
        <w:gridCol w:w="1962"/>
        <w:gridCol w:w="1098"/>
        <w:gridCol w:w="3141"/>
      </w:tblGrid>
      <w:tr>
        <w:trPr>
          <w:trHeight w:val="454" w:hRule="exact"/>
        </w:trPr>
        <w:tc>
          <w:tcPr>
            <w:tcW w:w="882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　校　等　在　籍　歴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保育所（園）・幼稚園・学校等名</w:t>
            </w:r>
          </w:p>
        </w:tc>
        <w:tc>
          <w:tcPr>
            <w:tcW w:w="423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在籍期間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80" w:hRule="atLeas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465" w:hRule="atLeast"/>
        </w:trPr>
        <w:tc>
          <w:tcPr>
            <w:tcW w:w="882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職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歴　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職場等の名前と所在地（市町村名）</w:t>
            </w:r>
          </w:p>
        </w:tc>
        <w:tc>
          <w:tcPr>
            <w:tcW w:w="423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在籍期間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567" w:hRule="exac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　～　　　　年　　月</w:t>
            </w:r>
          </w:p>
        </w:tc>
      </w:tr>
      <w:tr>
        <w:trPr>
          <w:trHeight w:val="1134" w:hRule="exact"/>
        </w:trPr>
        <w:tc>
          <w:tcPr>
            <w:tcW w:w="232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ファイルを紹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された機関（場所）</w:t>
            </w:r>
          </w:p>
        </w:tc>
        <w:tc>
          <w:tcPr>
            <w:tcW w:w="74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2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22"/>
                <w:szCs w:val="22"/>
              </w:rPr>
              <w:t>ファイル管理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74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作成支援者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所　　属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支援期間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　月～　　年　　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保護者等のサポートネット＞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442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28000"/>
                          <a:chOff x="0" y="0"/>
                          <a:chExt cx="6400080" cy="44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4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49560" y="146880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7276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21292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8732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258444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80224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381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26376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58444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80224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21292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8732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146880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7204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613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052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8768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保護者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348.65pt" coordorigin="0,0" coordsize="10079,6973">
                <v:rect id="shape_0" fillcolor="white" stroked="f" o:allowincell="f" style="position:absolute;left:0;top:0;width:10078;height:69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385,2313" to="4211,2897" ID="_s1182" stroked="t" o:allowincell="f" style="position:absolute;flip:x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81" stroked="t" o:allowincell="f" style="position:absolute;left:1391;top:902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01,3485" to="3870,3485" ID="_s1180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79" stroked="t" o:allowincell="f" style="position:absolute;left:365;top:2657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385,4070" to="4211,4654" ID="_s1178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77" stroked="t" o:allowincell="f" style="position:absolute;left:1391;top:4413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39,4312" to="5039,5139" ID="_s1176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75" stroked="t" o:allowincell="f" style="position:absolute;left:3870;top:5140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865,4070" to="6691,4654" ID="_s1172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71" stroked="t" o:allowincell="f" style="position:absolute;left:6351;top:4413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207,3485" to="7376,3485" ID="_s117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69" stroked="t" o:allowincell="f" style="position:absolute;left:7379;top:2657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865,2313" to="6691,2897" ID="_s1174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73" stroked="t" o:allowincell="f" style="position:absolute;left:6351;top:901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39,1829" to="5039,2656" ID="_s1168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67" stroked="t" o:allowincell="f" style="position:absolute;left:3870;top:174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66" stroked="t" o:allowincell="f" style="position:absolute;left:3870;top:2658;width:2338;height:1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保護者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400165" cy="4427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28000"/>
                          <a:chOff x="0" y="0"/>
                          <a:chExt cx="6400080" cy="442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4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49560" y="146880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7276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21292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8732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258444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80224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381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26376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58444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80224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21292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8732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1468800"/>
                            <a:ext cx="5252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7204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6136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052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87680"/>
                            <a:ext cx="14853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本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35pt;width:503.95pt;height:348.65pt" coordorigin="0,367" coordsize="10079,6973">
                <v:rect id="shape_0" stroked="f" o:allowincell="f" style="position:absolute;left:0;top:367;width:10078;height:697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85,2680" to="4211,3264" ID="_s1185" stroked="t" o:allowincell="f" style="position:absolute;flip:x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86" stroked="t" o:allowincell="f" style="position:absolute;left:1391;top:1269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01,3852" to="3870,3852" ID="_s1187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88" stroked="t" o:allowincell="f" style="position:absolute;left:365;top:3024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385,4437" to="4211,5021" ID="_s1189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90" stroked="t" o:allowincell="f" style="position:absolute;left:1391;top:4780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39,4679" to="5039,5506" ID="_s1191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92" stroked="t" o:allowincell="f" style="position:absolute;left:3870;top:5507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865,4437" to="6691,5021" ID="_s119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94" stroked="t" o:allowincell="f" style="position:absolute;left:6351;top:4780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207,3852" to="7376,3852" ID="_s119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96" stroked="t" o:allowincell="f" style="position:absolute;left:7379;top:3024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865,2680" to="6691,3264" ID="_s1197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98" stroked="t" o:allowincell="f" style="position:absolute;left:6351;top:1268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39,2196" to="5039,3023" ID="_s1199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200" stroked="t" o:allowincell="f" style="position:absolute;left:3870;top:541;width:2338;height:16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201" stroked="t" o:allowincell="f" style="position:absolute;left:3870;top:3025;width:2338;height:1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本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＜本人のサポートネット＞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5:00Z</dcterms:created>
  <dc:creator>坂東市</dc:creator>
  <dc:description/>
  <cp:keywords/>
  <dc:language>en-US</dc:language>
  <cp:lastModifiedBy>7001</cp:lastModifiedBy>
  <cp:lastPrinted>2011-09-29T15:52:00Z</cp:lastPrinted>
  <dcterms:modified xsi:type="dcterms:W3CDTF">2011-10-11T01:27:00Z</dcterms:modified>
  <cp:revision>8</cp:revision>
  <dc:subject/>
  <dc:title>相談支援ファイル　プロフィール</dc:title>
</cp:coreProperties>
</file>