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70"/>
        <w:gridCol w:w="1770"/>
        <w:gridCol w:w="1770"/>
        <w:gridCol w:w="1770"/>
      </w:tblGrid>
      <w:tr>
        <w:trPr>
          <w:trHeight w:val="720" w:hRule="atLeast"/>
        </w:trPr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胎週数</w:t>
            </w:r>
          </w:p>
        </w:tc>
        <w:tc>
          <w:tcPr>
            <w:tcW w:w="7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の状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胸囲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頭囲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㎝</w:t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娩時の状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通分娩　　・　　帝王切開　・　　吸引分娩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の場所・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の特記事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出生時の児の状態等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－１　出生時・乳幼児期の情報　　※母子健康手帳を参考に分かる範囲で記入しましょう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２－２　</w:t>
      </w:r>
      <w:r>
        <w:rPr/>
        <w:t>予防接種・病気等の記録　　　　※母子健康手帳のコピー添付可</w:t>
      </w:r>
    </w:p>
    <w:tbl>
      <w:tblPr>
        <w:tblW w:w="974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1440"/>
        <w:gridCol w:w="2700"/>
        <w:gridCol w:w="2279"/>
      </w:tblGrid>
      <w:tr>
        <w:trPr>
          <w:trHeight w:val="435" w:hRule="atLeast"/>
        </w:trPr>
        <w:tc>
          <w:tcPr>
            <w:tcW w:w="97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予防接種　　○（実施済）で囲みましょう</w:t>
            </w:r>
          </w:p>
        </w:tc>
      </w:tr>
      <w:tr>
        <w:trPr>
          <w:trHeight w:val="2430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ＢＣＧ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ポリオ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三種混合＜百日咳・ジフテリア・破傷風＞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第１期初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・２回・３回、追加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二種混合＜ジフテリア・破傷風＞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麻しん・風しん混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第１期・第２期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本脳炎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第１期初回１回　２回　追加　第２期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の予防接種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病気等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かった</w:t>
            </w:r>
          </w:p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時の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病気等の種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かった</w:t>
            </w:r>
          </w:p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時の年齢</w:t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水痘（水ぼうそう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風疹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伝染性紅斑（りんご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足口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たふくかぜ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77"/>
                <w:kern w:val="0"/>
                <w:sz w:val="22"/>
                <w:szCs w:val="22"/>
              </w:rPr>
              <w:t>（流行性耳下腺炎</w:t>
            </w:r>
            <w:r>
              <w:rPr>
                <w:rFonts w:ascii="HG丸ｺﾞｼｯｸM-PRO" w:hAnsi="HG丸ｺﾞｼｯｸM-PRO" w:cs="ＭＳ 明朝;MS Mincho" w:eastAsia="HG丸ｺﾞｼｯｸM-PRO"/>
                <w:spacing w:val="-11"/>
                <w:w w:val="77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熱性けいれ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麻し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の病気に関する情報（ぜんそく・アレルギー・投薬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7:00Z</dcterms:created>
  <dc:creator>坂東市</dc:creator>
  <dc:description/>
  <cp:keywords/>
  <dc:language>en-US</dc:language>
  <cp:lastModifiedBy>7001</cp:lastModifiedBy>
  <cp:lastPrinted>2011-07-07T14:45:00Z</cp:lastPrinted>
  <dcterms:modified xsi:type="dcterms:W3CDTF">2012-05-21T07:35:00Z</dcterms:modified>
  <cp:revision>5</cp:revision>
  <dc:subject/>
  <dc:title>妊娠・出産・乳幼児期の情報</dc:title>
</cp:coreProperties>
</file>