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乳幼児期の情報</w:t>
      </w:r>
    </w:p>
    <w:tbl>
      <w:tblPr>
        <w:tblW w:w="97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5675"/>
        <w:gridCol w:w="2270"/>
      </w:tblGrid>
      <w:tr>
        <w:trPr>
          <w:trHeight w:val="709" w:hRule="exac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獲得する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年齢の目安</w:t>
            </w:r>
          </w:p>
        </w:tc>
        <w:tc>
          <w:tcPr>
            <w:tcW w:w="567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主　　　な　　　発　　　達　　　経　　　過</w:t>
            </w:r>
          </w:p>
        </w:tc>
        <w:tc>
          <w:tcPr>
            <w:tcW w:w="227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できるように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なった年齢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３～４ヵ月頃</w:t>
            </w:r>
          </w:p>
        </w:tc>
        <w:tc>
          <w:tcPr>
            <w:tcW w:w="5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67310</wp:posOffset>
                  </wp:positionV>
                  <wp:extent cx="438150" cy="504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首がすわる</w:t>
            </w:r>
          </w:p>
        </w:tc>
        <w:tc>
          <w:tcPr>
            <w:tcW w:w="227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あやすと笑う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40995</wp:posOffset>
                  </wp:positionV>
                  <wp:extent cx="638175" cy="3238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６～７ヵ月頃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寝返り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ばにあるおもちゃに手をのば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見知りをする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363855</wp:posOffset>
                  </wp:positionV>
                  <wp:extent cx="400050" cy="62865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９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ヵ月頃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いはい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つかまり立ち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欲しいものがある時、声をだしておとなの注意をひ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後追いをする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60985</wp:posOffset>
                  </wp:positionV>
                  <wp:extent cx="476250" cy="40005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１歳頃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ひとりで立つ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ものなどを相手に渡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絵本を見る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30530</wp:posOffset>
                  </wp:positionV>
                  <wp:extent cx="400050" cy="56197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１歳６ヵ月頃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ひとりで歩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指さし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バイバイ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ママ、ブーブーなどの意味のある言葉をいくつか話す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92710</wp:posOffset>
                  </wp:positionV>
                  <wp:extent cx="466725" cy="638175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790575</wp:posOffset>
                  </wp:positionV>
                  <wp:extent cx="533400" cy="70485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２歳頃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ひとりで走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ぐるぐると○を書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積み木やおもちゃを並べ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ごっこあそび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大人の身振りの真似をす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「ワンワン来た」など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語文を話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659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「おめめどこ？」「お口どこ？」と聞くと自分の目や口をさ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682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欲しいものがあると「ちょうだい」など言葉にしてもらいにく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もだちと手をつなぐ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771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5657"/>
        <w:gridCol w:w="2288"/>
      </w:tblGrid>
      <w:tr>
        <w:trPr>
          <w:trHeight w:val="642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獲得する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年齢の目安</w:t>
            </w:r>
          </w:p>
        </w:tc>
        <w:tc>
          <w:tcPr>
            <w:tcW w:w="56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主　　　な　　　発　　　達　　　経　　　過</w:t>
            </w:r>
          </w:p>
        </w:tc>
        <w:tc>
          <w:tcPr>
            <w:tcW w:w="22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できるように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なった年齢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08940</wp:posOffset>
                  </wp:positionV>
                  <wp:extent cx="676275" cy="5905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３歳頃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ひとりで階段をのぼ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重の○を書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分の名前が言え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「ぼく」「わたし」などと言う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もだちと一緒に遊ぶ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衣服の着脱ができる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61950</wp:posOffset>
                  </wp:positionV>
                  <wp:extent cx="657225" cy="790575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４歳頃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片足でケンケンができ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お手本を見て＋が書け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さみを上手に使う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前を呼ばれると返事をす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見聞きしたことを、父母や先生に話をす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おしっこをひとりでする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516255</wp:posOffset>
                  </wp:positionV>
                  <wp:extent cx="628650" cy="800100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５歳頃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んぐりかえしができ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思い出して絵を描くことができ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さみとのりを使って紙で簡単なものをつく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分の名前を読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ほめられると得意になって説明す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大便をひとりでする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  <w:tr>
        <w:trPr>
          <w:trHeight w:val="510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　　ヵ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8:00Z</dcterms:created>
  <dc:creator>坂東市</dc:creator>
  <dc:description/>
  <cp:keywords/>
  <dc:language>en-US</dc:language>
  <cp:lastModifiedBy>7001</cp:lastModifiedBy>
  <cp:lastPrinted>2011-10-11T10:18:00Z</cp:lastPrinted>
  <dcterms:modified xsi:type="dcterms:W3CDTF">2012-05-21T07:40:00Z</dcterms:modified>
  <cp:revision>7</cp:revision>
  <dc:subject/>
  <dc:title>主な発達経過</dc:title>
</cp:coreProperties>
</file>