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9"/>
        <w:gridCol w:w="1954"/>
        <w:gridCol w:w="3610"/>
        <w:gridCol w:w="1890"/>
      </w:tblGrid>
      <w:tr>
        <w:trPr>
          <w:trHeight w:val="113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長期目標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項　目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護者の願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　援　目　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　　関</w:t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習慣身辺自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面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ことばや対人関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行動の特長・癖・その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６　個別の教育支援計画（乳幼児期用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41"/>
        <w:gridCol w:w="3194"/>
        <w:gridCol w:w="1575"/>
      </w:tblGrid>
      <w:tr>
        <w:trPr>
          <w:trHeight w:val="113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幼稚園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保育所（園）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と支援計画について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・手立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　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関･担当</w:t>
            </w:r>
          </w:p>
        </w:tc>
      </w:tr>
      <w:tr>
        <w:trPr>
          <w:trHeight w:val="22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</w:t>
            </w:r>
          </w:p>
          <w:p>
            <w:pPr>
              <w:pStyle w:val="Normal"/>
              <w:spacing w:lineRule="exact" w:line="300"/>
              <w:ind w:left="-4" w:firstLine="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習慣身辺自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0" w:hanging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面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2" w:hanging="15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Ｃ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ことばや対人関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行動の特長・癖・その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引継事項＞</w:t>
            </w:r>
          </w:p>
        </w:tc>
      </w:tr>
      <w:tr>
        <w:trPr>
          <w:trHeight w:val="113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成日　　平成　　年　　月　　日【新規・更新（　　　回）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園（所）名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作成担当　　　</w:t>
            </w:r>
          </w:p>
        </w:tc>
      </w:tr>
    </w:tbl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私は以上の内容に同意するとともに，関係機関に開示することを承諾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　　　　平成　　年　　月　　日　　　　　　　　　　氏名　　　　　　　　　　　　　　　印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7:00Z</dcterms:created>
  <dc:creator>坂東市</dc:creator>
  <dc:description/>
  <cp:keywords/>
  <dc:language>en-US</dc:language>
  <cp:lastModifiedBy>7001</cp:lastModifiedBy>
  <cp:lastPrinted>2011-10-11T09:25:00Z</cp:lastPrinted>
  <dcterms:modified xsi:type="dcterms:W3CDTF">2011-11-15T08:33:00Z</dcterms:modified>
  <cp:revision>5</cp:revision>
  <dc:subject/>
  <dc:title>乳児期の教育支援計画</dc:title>
</cp:coreProperties>
</file>