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0"/>
        <w:gridCol w:w="1978"/>
        <w:gridCol w:w="3272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期　　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職場等の名前と所在地（市町村名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交通手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内容・感想など</w:t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765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pt;width:19.4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/>
          <w:sz w:val="24"/>
          <w:szCs w:val="24"/>
        </w:rPr>
        <w:t>資格（運転免許など）</w:t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0775" cy="13258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2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88.2pt;height:104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995" cy="228600"/>
            <wp:effectExtent l="0" t="0" r="0" b="0"/>
            <wp:wrapNone/>
            <wp:docPr id="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24"/>
          <w:szCs w:val="24"/>
        </w:rPr>
        <w:t>職業体験（実習・アルバイト等）の記録</w:t>
      </w:r>
    </w:p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坂東市</dc:creator>
  <dc:description/>
  <cp:keywords/>
  <dc:language>en-US</dc:language>
  <cp:lastModifiedBy>7001</cp:lastModifiedBy>
  <cp:lastPrinted>2009-05-27T22:39:00Z</cp:lastPrinted>
  <dcterms:modified xsi:type="dcterms:W3CDTF">2011-10-11T10:05:00Z</dcterms:modified>
  <cp:revision>4</cp:revision>
  <dc:subject/>
  <dc:title>職業体験</dc:title>
</cp:coreProperties>
</file>