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坂東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4"/>
        </w:rPr>
        <w:t>住    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2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　　　　　　　　　　　 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農業振興地域の整備に関する法律第８条第２項第１号による土地利用の</w:t>
      </w:r>
    </w:p>
    <w:p>
      <w:pPr>
        <w:pStyle w:val="Normal"/>
        <w:ind w:left="0" w:right="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下記の土地について、農業振興地域の整備に関する法律に基づく農用地区域で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土地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840"/>
        <w:gridCol w:w="3478"/>
        <w:gridCol w:w="1922"/>
        <w:gridCol w:w="960"/>
        <w:gridCol w:w="1810"/>
      </w:tblGrid>
      <w:tr>
        <w:trPr>
          <w:trHeight w:val="64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　　　　　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　積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坂農政証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の願出のとおり農用地区域である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茨城県坂東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iwai</dc:creator>
  <dc:description/>
  <dc:language>en-US</dc:language>
  <cp:lastModifiedBy>0427　赤澤繁久</cp:lastModifiedBy>
  <cp:lastPrinted>2009-04-14T09:11:00Z</cp:lastPrinted>
  <dcterms:modified xsi:type="dcterms:W3CDTF">2019-02-25T06:29:00Z</dcterms:modified>
  <cp:revision>5</cp:revision>
  <dc:subject/>
  <dc:title>諸証明交付関係２</dc:title>
</cp:coreProperties>
</file>