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ind w:left="4536" w:right="4536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等の目的・内容及び経費の配分</w:t>
      </w:r>
    </w:p>
    <w:tbl>
      <w:tblPr>
        <w:tblW w:w="132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785"/>
        <w:gridCol w:w="1680"/>
        <w:gridCol w:w="1014"/>
        <w:gridCol w:w="1008"/>
        <w:gridCol w:w="1022"/>
        <w:gridCol w:w="1681"/>
        <w:gridCol w:w="1785"/>
      </w:tblGrid>
      <w:tr>
        <w:trPr>
          <w:trHeight w:val="44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目的及び内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340" w:right="3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+B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4" w:right="11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配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right="2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456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right="45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right="45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170" w:right="1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交付申請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right="28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ind w:left="170" w:right="1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right="45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right="45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right="45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right="45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般財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庫支出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right="4536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right="453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67" w:right="56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は，申請者において記入を要しません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80"/>
        </w:tabs>
        <w:ind w:left="38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2:00Z</dcterms:created>
  <dc:creator>(株)ぎょうせい</dc:creator>
  <dc:description/>
  <cp:keywords/>
  <dc:language>en-US</dc:language>
  <cp:lastModifiedBy>2505</cp:lastModifiedBy>
  <cp:lastPrinted>2013-05-10T10:13:00Z</cp:lastPrinted>
  <dcterms:modified xsi:type="dcterms:W3CDTF">2015-05-01T05:32:00Z</dcterms:modified>
  <cp:revision>6</cp:revision>
  <dc:subject/>
  <dc:title>様式第5号(第13条関係) </dc:title>
</cp:coreProperties>
</file>