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ind w:right="43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収　支　予　算　書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ind w:left="284" w:hanging="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　</w:t>
      </w:r>
      <w:r>
        <w:rPr/>
        <w:t>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470"/>
        <w:gridCol w:w="945"/>
        <w:gridCol w:w="945"/>
        <w:gridCol w:w="1995"/>
      </w:tblGrid>
      <w:tr>
        <w:trPr>
          <w:trHeight w:val="41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本年度　予算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前年度　予算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896" w:leader="none"/>
              </w:tabs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ind w:left="2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ind w:left="284" w:hanging="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支　</w:t>
      </w:r>
      <w:r>
        <w:rPr/>
        <w:t>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470"/>
        <w:gridCol w:w="945"/>
        <w:gridCol w:w="945"/>
        <w:gridCol w:w="1995"/>
      </w:tblGrid>
      <w:tr>
        <w:trPr>
          <w:trHeight w:val="41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本年度　予算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前年度　予算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 出 基 礎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44:00Z</dcterms:created>
  <dc:creator>(株)ぎょうせい</dc:creator>
  <dc:description/>
  <cp:keywords/>
  <dc:language>en-US</dc:language>
  <cp:lastModifiedBy>2505</cp:lastModifiedBy>
  <cp:lastPrinted>2015-04-28T09:40:00Z</cp:lastPrinted>
  <dcterms:modified xsi:type="dcterms:W3CDTF">2015-05-01T05:32:00Z</dcterms:modified>
  <cp:revision>7</cp:revision>
  <dc:subject/>
  <dc:title>様式第5号(第13条関係) </dc:title>
</cp:coreProperties>
</file>