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080"/>
        <w:gridCol w:w="1080"/>
        <w:gridCol w:w="2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決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080"/>
        <w:gridCol w:w="1080"/>
        <w:gridCol w:w="28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決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明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9:00Z</dcterms:created>
  <dc:creator>2504</dc:creator>
  <dc:description/>
  <cp:keywords/>
  <dc:language>en-US</dc:language>
  <cp:lastModifiedBy>2505</cp:lastModifiedBy>
  <dcterms:modified xsi:type="dcterms:W3CDTF">2010-08-12T02:58:00Z</dcterms:modified>
  <cp:revision>4</cp:revision>
  <dc:subject/>
  <dc:title>別紙5</dc:title>
</cp:coreProperties>
</file>