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１３条関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ind w:right="22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　　　　号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坂東市長　吉原　英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359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事業者等　 住　所</w:t>
      </w:r>
    </w:p>
    <w:p>
      <w:pPr>
        <w:pStyle w:val="Normal"/>
        <w:autoSpaceDE w:val="false"/>
        <w:ind w:firstLine="5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autoSpaceDE w:val="false"/>
        <w:ind w:firstLine="52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実績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　　年　　月　　日付け第　　号補助金等交付決定通知に係る補助事業等について、次のとおり実施したので、坂東市補助金等交付規則第１３条の規定によ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事業等の名称　　　　坂東市市民協働によるまちづくり推進事業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金等交付決定額及び精算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補助金等交付決定額　　　　　　　　　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補助金等精算額　　　　　　　　　　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補助事業等の内容・効果　　　　　別紙４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補助事業等に要した経費の配分</w:t>
      </w:r>
    </w:p>
    <w:p>
      <w:pPr>
        <w:pStyle w:val="Normal"/>
        <w:autoSpaceDE w:val="false"/>
        <w:ind w:firstLine="37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４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収支決算書　　　　　　　　　　　別紙５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補助事業等完了年月日　　　　　　平成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0:51:00Z</dcterms:created>
  <dc:creator>2504</dc:creator>
  <dc:description/>
  <cp:keywords/>
  <dc:language>en-US</dc:language>
  <cp:lastModifiedBy>2505</cp:lastModifiedBy>
  <dcterms:modified xsi:type="dcterms:W3CDTF">2013-01-21T01:25:00Z</dcterms:modified>
  <cp:revision>7</cp:revision>
  <dc:subject/>
  <dc:title>様式第5号(第13条関係)</dc:title>
</cp:coreProperties>
</file>