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５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支　決　算　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入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080"/>
        <w:gridCol w:w="1080"/>
        <w:gridCol w:w="289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　　予算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　　決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　較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支出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080"/>
        <w:gridCol w:w="1080"/>
        <w:gridCol w:w="289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　　予算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年度　　決算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　較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1:09:00Z</dcterms:created>
  <dc:creator>2504</dc:creator>
  <dc:description/>
  <dc:language>en-US</dc:language>
  <cp:lastModifiedBy>0638　岩本恵里</cp:lastModifiedBy>
  <dcterms:modified xsi:type="dcterms:W3CDTF">2018-05-01T02:03:00Z</dcterms:modified>
  <cp:revision>5</cp:revision>
  <dc:subject/>
  <dc:title>別紙5</dc:title>
</cp:coreProperties>
</file>