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ind w:right="2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東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道路里親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東市道路里親制度に関する実施要綱第４条第１項の規定により、次の区間における道路里親の認定を受けたいので、下記のとおり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里親となる道路の区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928"/>
        <w:gridCol w:w="5387"/>
        <w:gridCol w:w="1332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right="6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 線 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線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区間</w:t>
            </w:r>
          </w:p>
        </w:tc>
        <w:tc>
          <w:tcPr>
            <w:tcW w:w="6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坂東市　　　　　　　番地先から　　　　番地先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位置図のとお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right="6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＝　　　　メートル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道路里親構成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位置図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里親構成員名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40"/>
        <w:gridCol w:w="4060"/>
        <w:gridCol w:w="2202"/>
      </w:tblGrid>
      <w:tr>
        <w:trPr>
          <w:trHeight w:val="4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AndChars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1:00Z</dcterms:created>
  <dc:creator>前田　高行</dc:creator>
  <dc:description/>
  <cp:keywords/>
  <dc:language>en-US</dc:language>
  <cp:lastModifiedBy>Windows ユーザー</cp:lastModifiedBy>
  <cp:lastPrinted>2018-10-02T20:29:00Z</cp:lastPrinted>
  <dcterms:modified xsi:type="dcterms:W3CDTF">2018-10-02T11:29:00Z</dcterms:modified>
  <cp:revision>2</cp:revision>
  <dc:subject/>
  <dc:title>北茨城市道路里親制度に関する実施要綱</dc:title>
</cp:coreProperties>
</file>