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ind w:right="26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坂東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left="3868" w:right="2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  <w:t>　　　道路里親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坂東市道路里親制度に関する実施要綱第７条の規定により、道路里親の認定を辞退したいので届け出ます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53:00Z</dcterms:created>
  <dc:creator>0330　小島浩</dc:creator>
  <dc:description/>
  <cp:keywords/>
  <dc:language>en-US</dc:language>
  <cp:lastModifiedBy>Windows ユーザー</cp:lastModifiedBy>
  <cp:lastPrinted>2018-07-03T10:54:00Z</cp:lastPrinted>
  <dcterms:modified xsi:type="dcterms:W3CDTF">2018-10-02T11:30:00Z</dcterms:modified>
  <cp:revision>2</cp:revision>
  <dc:subject/>
  <dc:title>北茨城市道路里親制度に関する実施要綱</dc:title>
</cp:coreProperties>
</file>