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  <w:shd w:fill="D8D8D8" w:val="clear"/>
        </w:rPr>
        <w:t>道路工事施行承認申請書（２４条）申請　提出書類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200025</wp:posOffset>
                </wp:positionV>
                <wp:extent cx="742950" cy="34956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9560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151920 w 421200"/>
                            <a:gd name="textAreaTop" fmla="*/ 51480 h 1981800"/>
                            <a:gd name="textAreaBottom" fmla="*/ 1930320 h 19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35pt;margin-top:15.75pt;width:58.45pt;height:27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道路工事施行承認申請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位置図</w:t>
      </w:r>
      <w:r>
        <w:rPr>
          <w:sz w:val="22"/>
          <w:szCs w:val="22"/>
        </w:rPr>
        <w:t>（該当箇所を赤で印の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現況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計画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構造図</w:t>
      </w:r>
    </w:p>
    <w:p>
      <w:pPr>
        <w:pStyle w:val="Normal"/>
        <w:tabs>
          <w:tab w:val="clear" w:pos="840"/>
          <w:tab w:val="left" w:pos="7718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公図の写し</w:t>
      </w:r>
      <w:r>
        <w:rPr>
          <w:sz w:val="22"/>
          <w:szCs w:val="22"/>
        </w:rPr>
        <w:t>（該当箇所を赤で印のこと）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  <w:shd w:fill="D8D8D8" w:val="clear"/>
        </w:rPr>
        <w:t>２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工事仕様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現況写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208915</wp:posOffset>
                </wp:positionV>
                <wp:extent cx="144145" cy="8705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704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12600 h 493560"/>
                            <a:gd name="textAreaBottom" fmla="*/ 480960 h 49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844"/>
                              </a:lnTo>
                              <a:cubicBezTo>
                                <a:pt x="10800" y="12744"/>
                                <a:pt x="16200" y="13644"/>
                                <a:pt x="21600" y="13644"/>
                              </a:cubicBezTo>
                              <a:cubicBezTo>
                                <a:pt x="16200" y="13644"/>
                                <a:pt x="10800" y="14544"/>
                                <a:pt x="10800" y="154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16.45pt;width:11.3pt;height:68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誓約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 w:val="28"/>
          <w:szCs w:val="28"/>
        </w:rPr>
        <w:t>同意書　　　必要に応じて添付するこ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任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9:00Z</dcterms:created>
  <dc:creator>5001</dc:creator>
  <dc:description/>
  <cp:keywords/>
  <dc:language>en-US</dc:language>
  <cp:lastModifiedBy>FJ-USER</cp:lastModifiedBy>
  <cp:lastPrinted>2019-05-28T15:26:00Z</cp:lastPrinted>
  <dcterms:modified xsi:type="dcterms:W3CDTF">2019-05-28T06:26:00Z</dcterms:modified>
  <cp:revision>9</cp:revision>
  <dc:subject/>
  <dc:title>２４条申請提出書類</dc:title>
</cp:coreProperties>
</file>