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私は、　（代理人の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（代理人の氏名）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を代理人と定め下記事項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事項（どちらかに○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介護保険居宅介護（介護予防）住宅改修費を受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介護保険居宅介護（介護予防）福祉用具購入費を受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（委任者の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（委任者の氏名）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4:00Z</dcterms:created>
  <dc:creator>0686　新谷　太志</dc:creator>
  <dc:description/>
  <cp:keywords/>
  <dc:language>en-US</dc:language>
  <cp:lastModifiedBy>0508　中村一弘</cp:lastModifiedBy>
  <cp:lastPrinted>2012-01-05T09:48:00Z</cp:lastPrinted>
  <dcterms:modified xsi:type="dcterms:W3CDTF">2019-04-22T00:04:00Z</dcterms:modified>
  <cp:revision>4</cp:revision>
  <dc:subject/>
  <dc:title>○</dc:title>
</cp:coreProperties>
</file>