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0" w:righ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　</w:t>
      </w:r>
      <w:r>
        <w:rPr/>
        <w:t>入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1102"/>
        <w:gridCol w:w="1103"/>
        <w:gridCol w:w="2320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　決算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96" w:leader="none"/>
              </w:tabs>
              <w:snapToGrid w:val="false"/>
              <w:ind w:left="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　</w:t>
      </w:r>
      <w:r>
        <w:rPr/>
        <w:t>出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1102"/>
        <w:gridCol w:w="1103"/>
        <w:gridCol w:w="2320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　決算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 出 基 礎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4:00Z</dcterms:created>
  <dc:creator>(株)ぎょうせい</dc:creator>
  <dc:description/>
  <dc:language>en-US</dc:language>
  <cp:lastModifiedBy>0638　岩本恵里</cp:lastModifiedBy>
  <cp:lastPrinted>2015-04-28T09:40:00Z</cp:lastPrinted>
  <dcterms:modified xsi:type="dcterms:W3CDTF">2019-03-26T12:01:00Z</dcterms:modified>
  <cp:revision>10</cp:revision>
  <dc:subject/>
  <dc:title>様式第5号(第13条関係) </dc:title>
</cp:coreProperties>
</file>