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left="0"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　　　　　　　　　号</w:t>
      </w:r>
    </w:p>
    <w:p>
      <w:pPr>
        <w:pStyle w:val="Normal"/>
        <w:autoSpaceDE w:val="false"/>
        <w:ind w:left="0"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ind w:left="0" w:right="0"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東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補助事業者等　　住　所</w:t>
      </w:r>
    </w:p>
    <w:p>
      <w:pPr>
        <w:pStyle w:val="Normal"/>
        <w:autoSpaceDE w:val="false"/>
        <w:ind w:left="0" w:right="0" w:firstLine="56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autoSpaceDE w:val="false"/>
        <w:ind w:left="0" w:right="0" w:firstLine="56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第　　号補助金等交付決定通知に係る補助事業等について、次のとおり実施したので、坂東市補助金等交付規則第１３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　　坂東市市民協働によるまちづくり推進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等交付決定額及び精算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補助金等交付決定額　　　　　　　　　　　　　　　　　　　円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補助金等精算額　　　　　　　　　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内容・効果　　　　　別紙４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等に要した経費の配分　　別紙４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決算書　　　　　　　　　　　別紙５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補助事業等完了年月日　　　　　　　　　　　年　　　月　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51:00Z</dcterms:created>
  <dc:creator>2504</dc:creator>
  <dc:description/>
  <dc:language>en-US</dc:language>
  <cp:lastModifiedBy>0620　皆川佳子</cp:lastModifiedBy>
  <cp:lastPrinted>2019-04-25T14:37:00Z</cp:lastPrinted>
  <dcterms:modified xsi:type="dcterms:W3CDTF">2019-04-25T06:21:00Z</dcterms:modified>
  <cp:revision>14</cp:revision>
  <dc:subject/>
  <dc:title>様式第5号(第13条関係)</dc:title>
</cp:coreProperties>
</file>