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ＭＳ 明朝" w:hAnsi="ＭＳ 明朝"/>
          <w:kern w:val="2"/>
        </w:rPr>
        <w:t>様式第１号（第６条関係）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>行為許可申請書（条例第７条第２項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3968"/>
      </w:tblGrid>
      <w:tr>
        <w:trPr>
          <w:trHeight w:val="3684" w:hRule="atLeast"/>
        </w:trPr>
        <w:tc>
          <w:tcPr>
            <w:tcW w:w="9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　坂東市長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42" w:firstLine="5447"/>
              <w:rPr/>
            </w:pPr>
            <w:r>
              <w:rPr/>
              <w:t>住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99" w:firstLine="5447"/>
              <w:rPr/>
            </w:pPr>
            <w:r>
              <w:rPr/>
              <w:t>氏名　　　　　　　　　　　　　</w:t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（法人にあっては、その名称及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次のとおり行為の許可を受けたいので申請します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都市公園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行為の目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行為の種類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行為の期間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行為の内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行為を行う場所又は公園施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行為のための占用面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都市公園条例施行規則第８条に規定する事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026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 w:beforeAutospacing="1" w:afterAutospacing="1"/>
      <w:ind w:left="476" w:hanging="238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character" w:styleId="Cm30">
    <w:name w:val="cm3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1">
    <w:name w:val="cm3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2">
    <w:name w:val="cm3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3">
    <w:name w:val="cm3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4">
    <w:name w:val="cm3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5">
    <w:name w:val="cm3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6">
    <w:name w:val="cm3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7">
    <w:name w:val="cm3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8">
    <w:name w:val="cm3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9">
    <w:name w:val="cm39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0">
    <w:name w:val="cm4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1">
    <w:name w:val="cm4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2">
    <w:name w:val="cm4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3">
    <w:name w:val="cm4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4">
    <w:name w:val="cm4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5">
    <w:name w:val="cm4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6">
    <w:name w:val="cm4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P20">
    <w:name w:val="p2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beforeAutospacing="1" w:afterAutospacing="1"/>
      <w:ind w:left="476" w:hanging="238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Autospacing="1" w:afterAutospacing="1"/>
      <w:ind w:left="476" w:hanging="238"/>
    </w:pPr>
    <w:rPr/>
  </w:style>
  <w:style w:type="paragraph" w:styleId="P17">
    <w:name w:val="p17"/>
    <w:basedOn w:val="Normal"/>
    <w:qFormat/>
    <w:pPr>
      <w:widowControl/>
      <w:spacing w:beforeAutospacing="1" w:afterAutospacing="1"/>
      <w:ind w:left="476" w:hanging="238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BalloonText">
    <w:name w:val="Balloon Text"/>
    <w:basedOn w:val="Normal"/>
    <w:qFormat/>
    <w:pPr>
      <w:spacing w:beforeAutospacing="1" w:afterAutospacing="1"/>
      <w:ind w:left="476" w:hanging="238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9</Characters>
  <CharactersWithSpaces>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5:00Z</dcterms:created>
  <dc:creator>0763　瀬﨑 啓汰</dc:creator>
  <dc:description/>
  <dc:language>en-US</dc:language>
  <cp:lastModifiedBy/>
  <cp:lastPrinted>2013-03-28T08:21:00Z</cp:lastPrinted>
  <dcterms:modified xsi:type="dcterms:W3CDTF">2025-01-1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763　瀬﨑 啓汰</vt:lpwstr>
  </property>
</Properties>
</file>