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３号（第６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公園施設設置許可申請書（法第５条第１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1245" w:hRule="atLeast"/>
        </w:trPr>
        <w:tc>
          <w:tcPr>
            <w:tcW w:w="90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32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公園施設の設置の許可を受けたいので申請します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設置の目的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設置の場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別紙図面のとおり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設置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数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設置の期間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施設の構造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施設の管理方法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工事実施の方法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（直営又は請負施工の別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工事期間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まで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施設の復旧の方法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１　設計書　　　２　事業計画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３　供用及び管理に関する計画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４　その他必要な書類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8:00Z</dcterms:created>
  <dc:creator>0763　瀬﨑 啓汰</dc:creator>
  <dc:description/>
  <dc:language>en-US</dc:language>
  <cp:lastModifiedBy/>
  <cp:lastPrinted>2013-03-28T08:21:00Z</cp:lastPrinted>
  <dcterms:modified xsi:type="dcterms:W3CDTF">2025-01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