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６号（第６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公園占用許可申請書（法第６条第２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36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32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</w:tc>
      </w:tr>
      <w:tr>
        <w:trPr>
          <w:trHeight w:val="91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占用の許可を受けたいので申請します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の目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物件等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期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ま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別紙図面のとお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の面積（延長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　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物件等の管理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工事実施の方法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（直営又は請負施工の別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工事期間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　　　年　　　月　　　日まで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物件等の構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の復旧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添付書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１　設計書　　　２　仕様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３　図面　　　　４　その他必要な書類</w:t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1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2:00Z</dcterms:created>
  <dc:creator>0763　瀬﨑 啓汰</dc:creator>
  <dc:description/>
  <dc:language>en-US</dc:language>
  <cp:lastModifiedBy/>
  <cp:lastPrinted>2013-03-28T08:21:00Z</cp:lastPrinted>
  <dcterms:modified xsi:type="dcterms:W3CDTF">2025-01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