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ＭＳ 明朝" w:hAnsi="ＭＳ 明朝"/>
          <w:kern w:val="2"/>
        </w:rPr>
        <w:t>様式第７号（第６条関係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4"/>
        <w:gridCol w:w="1512"/>
        <w:gridCol w:w="4536"/>
      </w:tblGrid>
      <w:tr>
        <w:trPr>
          <w:trHeight w:val="1770" w:hRule="atLeast"/>
        </w:trPr>
        <w:tc>
          <w:tcPr>
            <w:tcW w:w="907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908" w:hanging="0"/>
              <w:jc w:val="center"/>
              <w:rPr/>
            </w:pPr>
            <w:r>
              <w:rPr/>
              <w:t>公園占用変更許可申請書（法第６条第３項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908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　坂東市長　　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36" w:right="42" w:firstLine="5096"/>
              <w:rPr/>
            </w:pPr>
            <w:r>
              <w:rPr/>
              <w:t>住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5325"/>
              <w:jc w:val="left"/>
              <w:rPr/>
            </w:pPr>
            <w:r>
              <w:rPr/>
              <w:t>氏名　　　　　　　　　　　　　</w:t>
            </w:r>
          </w:p>
        </w:tc>
      </w:tr>
      <w:tr>
        <w:trPr>
          <w:trHeight w:val="2685" w:hRule="atLeast"/>
        </w:trPr>
        <w:tc>
          <w:tcPr>
            <w:tcW w:w="907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/>
              <w:t>（法人にあっては、その名称及び代表者の氏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次のとおり占用の変更許可を受けたいので申請します。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都市公園名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占用物件の種類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変更前の許可の年月日及び番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許可年月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許可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変更事由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変更理由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添付書類（変更事項に係る書類を添付のこと。）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026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 w:beforeAutospacing="1" w:afterAutospacing="1"/>
      <w:ind w:left="476" w:hanging="238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/>
  </w:style>
  <w:style w:type="character" w:styleId="Tb">
    <w:name w:val="ƒtƒbƒ^[ (•¶Žš)"/>
    <w:basedOn w:val="DefaultParagraphFont"/>
    <w:qFormat/>
    <w:rPr/>
  </w:style>
  <w:style w:type="character" w:styleId="Cm30">
    <w:name w:val="cm30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1">
    <w:name w:val="cm3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2">
    <w:name w:val="cm3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3">
    <w:name w:val="cm3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4">
    <w:name w:val="cm34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5">
    <w:name w:val="cm35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6">
    <w:name w:val="cm36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7">
    <w:name w:val="cm37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8">
    <w:name w:val="cm38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39">
    <w:name w:val="cm39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0">
    <w:name w:val="cm40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1">
    <w:name w:val="cm4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2">
    <w:name w:val="cm4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3">
    <w:name w:val="cm4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4">
    <w:name w:val="cm44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5">
    <w:name w:val="cm45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m46">
    <w:name w:val="cm46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P20">
    <w:name w:val="p20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beforeAutospacing="1" w:afterAutospacing="1"/>
      <w:ind w:left="476" w:hanging="238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beforeAutospacing="1" w:afterAutospacing="1"/>
      <w:ind w:left="476" w:hanging="238"/>
    </w:pPr>
    <w:rPr/>
  </w:style>
  <w:style w:type="paragraph" w:styleId="P17">
    <w:name w:val="p17"/>
    <w:basedOn w:val="Normal"/>
    <w:qFormat/>
    <w:pPr>
      <w:widowControl/>
      <w:spacing w:beforeAutospacing="1" w:afterAutospacing="1"/>
      <w:ind w:left="476" w:hanging="238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BalloonText">
    <w:name w:val="Balloon Text"/>
    <w:basedOn w:val="Normal"/>
    <w:qFormat/>
    <w:pPr>
      <w:spacing w:beforeAutospacing="1" w:afterAutospacing="1"/>
      <w:ind w:left="476" w:hanging="238"/>
    </w:pPr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9</Characters>
  <CharactersWithSpaces>2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53:00Z</dcterms:created>
  <dc:creator>0763　瀬﨑 啓汰</dc:creator>
  <dc:description/>
  <dc:language>en-US</dc:language>
  <cp:lastModifiedBy/>
  <cp:lastPrinted>2013-03-28T08:21:00Z</cp:lastPrinted>
  <dcterms:modified xsi:type="dcterms:W3CDTF">2025-01-14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763　瀬﨑 啓汰</vt:lpwstr>
  </property>
</Properties>
</file>