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１０号（第１０条関係）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有料公園施設利用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5"/>
      </w:tblGrid>
      <w:tr>
        <w:trPr>
          <w:trHeight w:val="375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42" w:firstLine="5447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47"/>
              <w:jc w:val="lef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利用の許可を受けたいので申請します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利用する公園施設の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利用の目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利用の期間及び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使用料の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利用責任者の住所及び氏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利用人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　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利用する備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その他必要な事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8:00Z</dcterms:created>
  <dc:creator>0763　瀬﨑 啓汰</dc:creator>
  <dc:description/>
  <dc:language>en-US</dc:language>
  <cp:lastModifiedBy/>
  <cp:lastPrinted>2013-03-28T08:21:00Z</cp:lastPrinted>
  <dcterms:modified xsi:type="dcterms:W3CDTF">2025-01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