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４号（第１６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512"/>
        <w:gridCol w:w="1512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使用料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減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免除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申請書</w:t>
            </w:r>
          </w:p>
        </w:tc>
      </w:tr>
      <w:tr>
        <w:trPr>
          <w:trHeight w:val="5025" w:hRule="atLeast"/>
        </w:trPr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32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</w:tc>
      </w:tr>
      <w:tr>
        <w:trPr>
          <w:trHeight w:val="915" w:hRule="atLeast"/>
        </w:trPr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別途申請しました都市公園施設使用について、次により使用料の減額、免除を受けたいので申請します。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を受けようとする施設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使用料の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減額（免除）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申請の理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第１７条第　号該当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8:00Z</dcterms:created>
  <dc:creator>0763　瀬﨑 啓汰</dc:creator>
  <dc:description/>
  <dc:language>en-US</dc:language>
  <cp:lastModifiedBy/>
  <cp:lastPrinted>2013-03-28T08:21:00Z</cp:lastPrinted>
  <dcterms:modified xsi:type="dcterms:W3CDTF">2025-01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