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/>
          <w:kern w:val="2"/>
        </w:rPr>
        <w:t>様式第１５号</w:t>
      </w:r>
      <w:r>
        <w:rPr>
          <w:rFonts w:ascii="ＭＳ 明朝" w:hAnsi="ＭＳ 明朝"/>
          <w:kern w:val="2"/>
        </w:rPr>
        <w:t>(</w:t>
      </w:r>
      <w:r>
        <w:rPr>
          <w:rFonts w:ascii="ＭＳ 明朝" w:hAnsi="ＭＳ 明朝"/>
          <w:kern w:val="2"/>
        </w:rPr>
        <w:t>第１８条関係</w:t>
      </w:r>
      <w:r>
        <w:rPr>
          <w:rFonts w:ascii="ＭＳ 明朝" w:hAnsi="ＭＳ 明朝"/>
          <w:kern w:val="2"/>
        </w:rPr>
        <w:t>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使用料返還申請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4109"/>
      </w:tblGrid>
      <w:tr>
        <w:trPr>
          <w:trHeight w:val="375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993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坂東市長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6" w:right="42" w:firstLine="5096"/>
              <w:rPr/>
            </w:pPr>
            <w:r>
              <w:rPr/>
              <w:t>住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316"/>
              <w:jc w:val="lef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（法人にあっては、その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次のとおり使用料の返還を受けたいので申請します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都市公園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許可を受けた施設若しくは物件の種類又は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許可を受けた年月日及び番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納付済使用料の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返還申請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申請の理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026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 w:beforeAutospacing="1" w:afterAutospacing="1"/>
      <w:ind w:left="476" w:hanging="238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Cm30">
    <w:name w:val="cm3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1">
    <w:name w:val="cm3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2">
    <w:name w:val="cm3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3">
    <w:name w:val="cm3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4">
    <w:name w:val="cm3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1">
    <w:name w:val="cm4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2">
    <w:name w:val="cm4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3">
    <w:name w:val="cm4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4">
    <w:name w:val="cm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5">
    <w:name w:val="cm4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6">
    <w:name w:val="cm4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P20">
    <w:name w:val="p2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P17">
    <w:name w:val="p17"/>
    <w:basedOn w:val="Normal"/>
    <w:qFormat/>
    <w:pPr>
      <w:widowControl/>
      <w:spacing w:beforeAutospacing="1" w:afterAutospacing="1"/>
      <w:ind w:left="476" w:hanging="238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>
      <w:spacing w:beforeAutospacing="1" w:afterAutospacing="1"/>
      <w:ind w:left="476" w:hanging="238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6</Characters>
  <CharactersWithSpaces>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2:00Z</dcterms:created>
  <dc:creator>0763　瀬﨑 啓汰</dc:creator>
  <dc:description/>
  <dc:language>en-US</dc:language>
  <cp:lastModifiedBy/>
  <cp:lastPrinted>2013-03-28T08:21:00Z</cp:lastPrinted>
  <dcterms:modified xsi:type="dcterms:W3CDTF">2025-01-1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763　瀬﨑 啓汰</vt:lpwstr>
  </property>
</Properties>
</file>