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１６号（第１９条関係）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完了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5"/>
      </w:tblGrid>
      <w:tr>
        <w:trPr>
          <w:trHeight w:val="129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6" w:right="42" w:firstLine="4865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1" w:right="42" w:firstLine="4397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のとおり工事が完了したので届け出ます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許可年月日及び許可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公園施設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完了届該当条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坂東市都市公園条例第２３条第　　　号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工事内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着手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完了年月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3:00Z</dcterms:created>
  <dc:creator>0763　瀬﨑 啓汰</dc:creator>
  <dc:description/>
  <dc:language>en-US</dc:language>
  <cp:lastModifiedBy/>
  <cp:lastPrinted>2013-03-28T08:21:00Z</cp:lastPrinted>
  <dcterms:modified xsi:type="dcterms:W3CDTF">2025-01-1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