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/>
          <w:kern w:val="2"/>
        </w:rPr>
        <w:t>様式第１７号（第１９条関係）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>設置（管理、占用）廃止届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5"/>
      </w:tblGrid>
      <w:tr>
        <w:trPr>
          <w:trHeight w:val="2190" w:hRule="atLeast"/>
        </w:trPr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坂東市長　　　　様</w:t>
            </w:r>
          </w:p>
        </w:tc>
      </w:tr>
      <w:tr>
        <w:trPr>
          <w:trHeight w:val="90" w:hRule="atLeast"/>
        </w:trPr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42" w:firstLine="5096"/>
              <w:jc w:val="left"/>
              <w:rPr/>
            </w:pPr>
            <w:r>
              <w:rPr/>
              <w:t>住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11" w:right="42" w:firstLine="439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（法人にあっては、その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次のとおり公園施設の設置（管理、占用）を廃止したので届け出ます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都市公園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許可年月日及び許可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公園施設の種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撤去工事着手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撤去工事完了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026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 w:beforeAutospacing="1" w:afterAutospacing="1"/>
      <w:ind w:left="476" w:hanging="238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Cm30">
    <w:name w:val="cm3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1">
    <w:name w:val="cm3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2">
    <w:name w:val="cm3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3">
    <w:name w:val="cm3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4">
    <w:name w:val="cm3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5">
    <w:name w:val="cm3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6">
    <w:name w:val="cm3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7">
    <w:name w:val="cm3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8">
    <w:name w:val="cm3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9">
    <w:name w:val="cm39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0">
    <w:name w:val="cm4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1">
    <w:name w:val="cm4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2">
    <w:name w:val="cm4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3">
    <w:name w:val="cm4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4">
    <w:name w:val="cm4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5">
    <w:name w:val="cm4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6">
    <w:name w:val="cm4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P20">
    <w:name w:val="p2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P17">
    <w:name w:val="p17"/>
    <w:basedOn w:val="Normal"/>
    <w:qFormat/>
    <w:pPr>
      <w:widowControl/>
      <w:spacing w:beforeAutospacing="1" w:afterAutospacing="1"/>
      <w:ind w:left="476" w:hanging="238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BalloonText">
    <w:name w:val="Balloon Text"/>
    <w:basedOn w:val="Normal"/>
    <w:qFormat/>
    <w:pPr>
      <w:spacing w:beforeAutospacing="1" w:afterAutospacing="1"/>
      <w:ind w:left="476" w:hanging="238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3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5:00Z</dcterms:created>
  <dc:creator>0763　瀬﨑 啓汰</dc:creator>
  <dc:description/>
  <dc:language>en-US</dc:language>
  <cp:lastModifiedBy/>
  <cp:lastPrinted>2013-03-28T08:21:00Z</cp:lastPrinted>
  <dcterms:modified xsi:type="dcterms:W3CDTF">2025-01-1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763　瀬﨑 啓汰</vt:lpwstr>
  </property>
</Properties>
</file>