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坂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出人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上記代理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振興地域整備計画変更申出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農業振興地域整備計画の変更を申出したく、関係書類を添えて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目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0:47:00Z</dcterms:created>
  <dc:creator>4001</dc:creator>
  <dc:description/>
  <cp:keywords/>
  <dc:language>en-US</dc:language>
  <cp:lastModifiedBy>0791　蓮 亮介</cp:lastModifiedBy>
  <cp:lastPrinted>2005-06-03T09:56:00Z</cp:lastPrinted>
  <dcterms:modified xsi:type="dcterms:W3CDTF">2025-03-31T06:41:00Z</dcterms:modified>
  <cp:revision>7</cp:revision>
  <dc:subject/>
  <dc:title>　　　　　　　　　　　　　　　　　　　　　　　　平成　　年　　月　　日</dc:title>
</cp:coreProperties>
</file>