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00075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ブリック・コメント　意見提出用紙</w:t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98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募集案件名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坂東市地域複合施設建設基本構想（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課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財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期間　令和７年５月１５日（木）～令和７年６月１３日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50"/>
                              <w:gridCol w:w="3266"/>
                              <w:gridCol w:w="136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・氏名・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外在住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勤務先または学校名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　　在　　　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69pt;mso-wrap-distance-left:9.05pt;mso-wrap-distance-right:9.05pt;mso-wrap-distance-top:0pt;mso-wrap-distance-bottom:0pt;margin-top:-9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ブリック・コメント　意見提出用紙</w:t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98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案件名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坂東市地域複合施設建設基本構想（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課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財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募集期間　令和７年５月１５日（木）～令和７年６月１３日（金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50"/>
                        <w:gridCol w:w="3266"/>
                        <w:gridCol w:w="1365"/>
                        <w:gridCol w:w="2415"/>
                      </w:tblGrid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・氏名・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外在住の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勤務先または学校名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　　在　　　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1028700"/>
                <wp:effectExtent l="5080" t="5080" r="571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記載事項漏れについて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47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記載事項漏れについては無効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ge">
                  <wp:posOffset>529272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6.75pt" to="456.55pt,416.7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-4152900</wp:posOffset>
              </wp:positionV>
              <wp:extent cx="5867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27pt" to="456.55pt,-32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</wp:posOffset>
              </wp:positionH>
              <wp:positionV relativeFrom="paragraph">
                <wp:posOffset>-3693795</wp:posOffset>
              </wp:positionV>
              <wp:extent cx="5867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90.85pt" to="456.55pt,-290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</wp:posOffset>
              </wp:positionH>
              <wp:positionV relativeFrom="paragraph">
                <wp:posOffset>-3236595</wp:posOffset>
              </wp:positionV>
              <wp:extent cx="5867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54.85pt" to="456.55pt,-254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</wp:posOffset>
              </wp:positionH>
              <wp:positionV relativeFrom="paragraph">
                <wp:posOffset>-2779395</wp:posOffset>
              </wp:positionV>
              <wp:extent cx="5867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18.85pt" to="456.55pt,-218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-2322195</wp:posOffset>
              </wp:positionV>
              <wp:extent cx="5867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82.85pt" to="456.55pt,-182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-1868805</wp:posOffset>
              </wp:positionV>
              <wp:extent cx="5867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47.15pt" to="456.55pt,-147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</wp:posOffset>
              </wp:positionH>
              <wp:positionV relativeFrom="paragraph">
                <wp:posOffset>-1411605</wp:posOffset>
              </wp:positionV>
              <wp:extent cx="58674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11.15pt" to="456.55pt,-111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</wp:posOffset>
              </wp:positionH>
              <wp:positionV relativeFrom="paragraph">
                <wp:posOffset>-954405</wp:posOffset>
              </wp:positionV>
              <wp:extent cx="5869305" cy="190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75.15pt" to="456.7pt,-75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580</wp:posOffset>
              </wp:positionH>
              <wp:positionV relativeFrom="paragraph">
                <wp:posOffset>-497205</wp:posOffset>
              </wp:positionV>
              <wp:extent cx="5867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9.15pt" to="456.55pt,-39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690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0.15pt" to="456.55pt,5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09410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6.15pt" to="456.55pt,8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551305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22.15pt" to="456.55pt,12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2008505</wp:posOffset>
              </wp:positionV>
              <wp:extent cx="586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58.15pt" to="456.55pt,15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2465705</wp:posOffset>
              </wp:positionV>
              <wp:extent cx="5867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94.15pt" to="456.55pt,19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2922905</wp:posOffset>
              </wp:positionV>
              <wp:extent cx="5867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0.15pt" to="456.55pt,23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3380105</wp:posOffset>
              </wp:positionV>
              <wp:extent cx="5867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66.15pt" to="456.55pt,26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3837305</wp:posOffset>
              </wp:positionV>
              <wp:extent cx="5867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02.15pt" to="456.55pt,30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4294505</wp:posOffset>
              </wp:positionV>
              <wp:extent cx="5867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38.15pt" to="456.55pt,33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4751705</wp:posOffset>
              </wp:positionV>
              <wp:extent cx="5867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74.15pt" to="456.5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75260</wp:posOffset>
              </wp:positionV>
              <wp:extent cx="5876290" cy="91528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915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2.7pt;height:720.7pt;mso-wrap-distance-left:9.05pt;mso-wrap-distance-right:9.05pt;mso-wrap-distance-top:0pt;mso-wrap-distance-bottom:0pt;margin-top:13.8pt;mso-position-vertical-relative:text;margin-left:-5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1:00Z</dcterms:created>
  <dc:creator> </dc:creator>
  <dc:description/>
  <cp:keywords/>
  <dc:language>en-US</dc:language>
  <cp:lastModifiedBy>0597　青木良憲</cp:lastModifiedBy>
  <cp:lastPrinted>2025-01-31T17:08:00Z</cp:lastPrinted>
  <dcterms:modified xsi:type="dcterms:W3CDTF">2025-05-08T07:13:00Z</dcterms:modified>
  <cp:revision>16</cp:revision>
  <dc:subject/>
  <dc:title/>
</cp:coreProperties>
</file>