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3350</wp:posOffset>
                </wp:positionH>
                <wp:positionV relativeFrom="paragraph">
                  <wp:posOffset>-114300</wp:posOffset>
                </wp:positionV>
                <wp:extent cx="6000750" cy="468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パブリック・コメント　意見提出用紙</w:t>
                            </w:r>
                          </w:p>
                          <w:tbl>
                            <w:tblPr>
                              <w:tblW w:w="94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7980"/>
                            </w:tblGrid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募集案件名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坂東市地域防災計画（改定案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担　当　課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交通防災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募集期間　令和７年６月１９日（木）～令和７年７月１８日（金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tbl>
                            <w:tblPr>
                              <w:tblW w:w="94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7"/>
                              <w:gridCol w:w="1150"/>
                              <w:gridCol w:w="3266"/>
                              <w:gridCol w:w="1365"/>
                              <w:gridCol w:w="2415"/>
                            </w:tblGrid>
                            <w:tr>
                              <w:trPr/>
                              <w:tc>
                                <w:tcPr>
                                  <w:tcW w:w="945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住所・氏名・電話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市外在住の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勤務先または学校名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所　　　在　　　地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ご意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69pt;mso-wrap-distance-left:9.05pt;mso-wrap-distance-right:9.05pt;mso-wrap-distance-top:0pt;mso-wrap-distance-bottom:0pt;margin-top:-9pt;mso-position-vertical-relative:text;margin-left:-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パブリック・コメント　意見提出用紙</w:t>
                      </w:r>
                    </w:p>
                    <w:tbl>
                      <w:tblPr>
                        <w:tblW w:w="94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7980"/>
                      </w:tblGrid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募集案件名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坂東市地域防災計画（改定案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　当　課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交通防災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募集期間　令和７年６月１９日（木）～令和７年７月１８日（金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tbl>
                      <w:tblPr>
                        <w:tblW w:w="94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7"/>
                        <w:gridCol w:w="1150"/>
                        <w:gridCol w:w="3266"/>
                        <w:gridCol w:w="1365"/>
                        <w:gridCol w:w="2415"/>
                      </w:tblGrid>
                      <w:tr>
                        <w:trPr/>
                        <w:tc>
                          <w:tcPr>
                            <w:tcW w:w="945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住所・氏名・電話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4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市外在住の方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勤務先または学校名</w:t>
                            </w:r>
                          </w:p>
                        </w:tc>
                        <w:tc>
                          <w:tcPr>
                            <w:tcW w:w="7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所　　　在　　　地</w:t>
                            </w:r>
                          </w:p>
                        </w:tc>
                        <w:tc>
                          <w:tcPr>
                            <w:tcW w:w="7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■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ご意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000750" cy="1028700"/>
                <wp:effectExtent l="5080" t="5080" r="5715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この用紙のほか、任意の様式に、必要事項（ご意見、住所、氏名、電話番号、市外在住の方は勤務先または学校名とその所在地）を記入し、持参、郵送、FAX、Eメールのいずれかにより提出することが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なお、記載事項漏れについては無効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5pt;margin-top:0pt;width:472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この用紙のほか、任意の様式に、必要事項（ご意見、住所、氏名、電話番号、市外在住の方は勤務先または学校名とその所在地）を記入し、持参、郵送、FAX、Eメールのいずれかにより提出することができます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なお、記載事項漏れについては無効と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8580</wp:posOffset>
                </wp:positionH>
                <wp:positionV relativeFrom="page">
                  <wp:posOffset>5292725</wp:posOffset>
                </wp:positionV>
                <wp:extent cx="586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16.75pt" to="456.55pt,416.75pt" stroked="t" o:allowincell="f" style="position:absolute;mso-position-vertical-relative:pag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8580</wp:posOffset>
              </wp:positionH>
              <wp:positionV relativeFrom="paragraph">
                <wp:posOffset>-4152900</wp:posOffset>
              </wp:positionV>
              <wp:extent cx="58674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-327pt" to="456.55pt,-327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8580</wp:posOffset>
              </wp:positionH>
              <wp:positionV relativeFrom="paragraph">
                <wp:posOffset>-3693795</wp:posOffset>
              </wp:positionV>
              <wp:extent cx="58674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-290.85pt" to="456.55pt,-290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68580</wp:posOffset>
              </wp:positionH>
              <wp:positionV relativeFrom="paragraph">
                <wp:posOffset>-3236595</wp:posOffset>
              </wp:positionV>
              <wp:extent cx="58674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-254.85pt" to="456.55pt,-254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8580</wp:posOffset>
              </wp:positionH>
              <wp:positionV relativeFrom="paragraph">
                <wp:posOffset>-2779395</wp:posOffset>
              </wp:positionV>
              <wp:extent cx="58674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-218.85pt" to="456.55pt,-218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68580</wp:posOffset>
              </wp:positionH>
              <wp:positionV relativeFrom="paragraph">
                <wp:posOffset>-2322195</wp:posOffset>
              </wp:positionV>
              <wp:extent cx="58674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-182.85pt" to="456.55pt,-182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68580</wp:posOffset>
              </wp:positionH>
              <wp:positionV relativeFrom="paragraph">
                <wp:posOffset>-1868805</wp:posOffset>
              </wp:positionV>
              <wp:extent cx="58674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-147.15pt" to="456.55pt,-147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8580</wp:posOffset>
              </wp:positionH>
              <wp:positionV relativeFrom="paragraph">
                <wp:posOffset>-1411605</wp:posOffset>
              </wp:positionV>
              <wp:extent cx="58674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-111.15pt" to="456.55pt,-111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68580</wp:posOffset>
              </wp:positionH>
              <wp:positionV relativeFrom="paragraph">
                <wp:posOffset>-954405</wp:posOffset>
              </wp:positionV>
              <wp:extent cx="5869305" cy="1905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44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-75.15pt" to="456.7pt,-75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68580</wp:posOffset>
              </wp:positionH>
              <wp:positionV relativeFrom="paragraph">
                <wp:posOffset>-497205</wp:posOffset>
              </wp:positionV>
              <wp:extent cx="58674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-39.15pt" to="456.55pt,-39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6905</wp:posOffset>
              </wp:positionV>
              <wp:extent cx="5867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50.15pt" to="456.55pt,50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1094105</wp:posOffset>
              </wp:positionV>
              <wp:extent cx="5867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86.15pt" to="456.55pt,86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1551305</wp:posOffset>
              </wp:positionV>
              <wp:extent cx="58674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122.15pt" to="456.55pt,122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</wp:posOffset>
              </wp:positionH>
              <wp:positionV relativeFrom="paragraph">
                <wp:posOffset>2008505</wp:posOffset>
              </wp:positionV>
              <wp:extent cx="58674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158.15pt" to="456.55pt,158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</wp:posOffset>
              </wp:positionH>
              <wp:positionV relativeFrom="paragraph">
                <wp:posOffset>2465705</wp:posOffset>
              </wp:positionV>
              <wp:extent cx="58674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194.15pt" to="456.55pt,194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8580</wp:posOffset>
              </wp:positionH>
              <wp:positionV relativeFrom="paragraph">
                <wp:posOffset>2922905</wp:posOffset>
              </wp:positionV>
              <wp:extent cx="58674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230.15pt" to="456.55pt,230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8580</wp:posOffset>
              </wp:positionH>
              <wp:positionV relativeFrom="paragraph">
                <wp:posOffset>3380105</wp:posOffset>
              </wp:positionV>
              <wp:extent cx="58674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266.15pt" to="456.55pt,266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8580</wp:posOffset>
              </wp:positionH>
              <wp:positionV relativeFrom="paragraph">
                <wp:posOffset>3837305</wp:posOffset>
              </wp:positionV>
              <wp:extent cx="58674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302.15pt" to="456.55pt,302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8580</wp:posOffset>
              </wp:positionH>
              <wp:positionV relativeFrom="paragraph">
                <wp:posOffset>4294505</wp:posOffset>
              </wp:positionV>
              <wp:extent cx="58674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338.15pt" to="456.55pt,338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68580</wp:posOffset>
              </wp:positionH>
              <wp:positionV relativeFrom="paragraph">
                <wp:posOffset>4751705</wp:posOffset>
              </wp:positionV>
              <wp:extent cx="58674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374.15pt" to="456.55pt,374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175260</wp:posOffset>
              </wp:positionV>
              <wp:extent cx="5876290" cy="915289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290" cy="9152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2.7pt;height:720.7pt;mso-wrap-distance-left:9.05pt;mso-wrap-distance-right:9.05pt;mso-wrap-distance-top:0pt;mso-wrap-distance-bottom:0pt;margin-top:13.8pt;mso-position-vertical-relative:text;margin-left:-5.6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3:41:00Z</dcterms:created>
  <dc:creator> </dc:creator>
  <dc:description/>
  <cp:keywords/>
  <dc:language>en-US</dc:language>
  <cp:lastModifiedBy>0640　吉岡和泉</cp:lastModifiedBy>
  <cp:lastPrinted>2025-01-31T17:08:00Z</cp:lastPrinted>
  <dcterms:modified xsi:type="dcterms:W3CDTF">2025-06-16T08:08:00Z</dcterms:modified>
  <cp:revision>17</cp:revision>
  <dc:subject/>
  <dc:title/>
</cp:coreProperties>
</file>